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 № 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20 ноября 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списка 29 (двадцати  девя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стребованных земельных долей из земель сельскохозяйственного назначения в   границах  бывшего колхоза  имени  ХХ партсъ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ст. 12.1, 14, 14.1  Федерального закона от  24 июля 2002 года  № 101-ФЗ « Об обороте земель сельскохозяйственного назначения», принимая во внимание   список невостребованных земельных долей, который был опубликован в газете « Волжская коммуна»  от  26  июля 2012 года  №  264,  сообщение о проведении общего собрания собственников земельных долей  в границах бывшего колхоза имени ХХ партсъезда, протокол общего собрания собственников земельных долей   от   26.10.2012 года, не принявших решения по вопросу о невостребованных земельных долях, администрация сельского поселения Новопавловка  муниципального района Большеглушицкий Самар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писок 29 (двадцати девяти) невостребованных земельных долей из земель сельскохозяйственного назначения в границах  бывшего колхоза имени ХХ партсъезда, реорганизованного в СПК имени ХХ партсъезда, согласно прилагаемому списку (Приложение № 1), который является неотъемлемой частью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ратиться в Большеглушицкий районный суд Самарской  области с требованием о признании права муниципальной собственности сельского поселения Новопавловка муниципального района Большеглушицкий Самарской области  на  земельные доли, признанные в установленном ст. 12.1. Федерального закона от 24 июля 2002 года № 101-ФЗ «Об обороте земель сельскохозяйственного назначения»  порядке невостреб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авловка                                                                                   В.М. Елистратов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4:00Z</dcterms:created>
  <dc:creator>Admin</dc:creator>
  <dc:description/>
  <cp:keywords/>
  <dc:language>en-US</dc:language>
  <cp:lastModifiedBy>Новопавловка</cp:lastModifiedBy>
  <cp:lastPrinted>2012-12-01T18:39:00Z</cp:lastPrinted>
  <dcterms:modified xsi:type="dcterms:W3CDTF">2012-12-07T11:12:00Z</dcterms:modified>
  <cp:revision>21</cp:revision>
  <dc:subject/>
  <dc:title>РОССИЙСКАЯ  ФЕДЕРАЦИЯ</dc:title>
</cp:coreProperties>
</file>