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№  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7 ноября 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списка 9 (девят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востребованных земельных долей из земель сельскохозяйственного назначения в   границах  бывшего колхоза  «Трудовой гиг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12.1, 14, 14.1  Федерального закона от  24 июля 2002 года  № 101-ФЗ « Об обороте земель сельскохозяйственного назначения», принимая во внимание   список невостребованных земельных долей, который был опубликован в газете « Волжская коммуна»  от  26  июля 2012 года  №  264,  сообщение о проведении общего собрания собственников земельных долей  в границах бывшего колхоза «Трудовой Гигант», протокол общего собрания собственников земельных долей   от   29.10.2012 года, не принявших решения по вопросу о невостребованных земельных долях, администрация сельского поселения Новопавловка  муниципального района Большеглушицкий Самар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писок 9 (девяти) невостребованных земельных долей из земель сельскохозяйственного назначения в границах  бывшего колхоза «Трудовой Гигант», реорганизованного в СПК «Трудовой гигант»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ратиться в Большеглушицкий районный суд Самарской  области с требованием о признании права муниципальной собственности сельского поселения Новопавловка муниципального района Большеглушицкий Самарской области  на  земельные доли, признанные в установленном ст. 12.1. Федерального закона от 24 июля 2002 года № 101-ФЗ «Об обороте земель сельскохозяйственного назначения»  порядке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павловка                                                                  В.М.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2:00Z</dcterms:created>
  <dc:creator>GerasimovaTN</dc:creator>
  <dc:description/>
  <cp:keywords/>
  <dc:language>en-US</dc:language>
  <cp:lastModifiedBy>Новопавловка</cp:lastModifiedBy>
  <dcterms:modified xsi:type="dcterms:W3CDTF">2012-12-12T04:55:00Z</dcterms:modified>
  <cp:revision>4</cp:revision>
  <dc:subject/>
  <dc:title>      РОССИЙСКАЯ  ФЕДЕРАЦИЯ</dc:title>
</cp:coreProperties>
</file>