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к постановлению №58 от 20 ноября 2012 года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«Об утверждении списка невостребованных земельных долей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29(двадцати девяти) невостребованных земельных до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земель сельскохозяйственного назначения в границах бывше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хоза  имени ХХ партсъез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5040"/>
        <w:gridCol w:w="900"/>
        <w:gridCol w:w="900"/>
        <w:gridCol w:w="900"/>
        <w:gridCol w:w="1800"/>
      </w:tblGrid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бствен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ож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жи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ем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кумент на правособстве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ости на землю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 номер     63:14:0000000: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Аникина Любовь Михайловна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Анисимова Гали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утдинов Ренат Замаятд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Бондарева Дарья Матв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Бурмин Петр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Герасимова Мария Фед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 xml:space="preserve">Голдобин Николай Дмитриевич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Голышев Леонид Геннад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Голышева Лидия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Дарья Максим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Каюков Виктор Ю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кова Любовь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иченко Мария Пав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алинина Ираида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Дарья Семе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Мария Семе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Ольга Конста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 Николай Анато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а Любовь Георг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Николай Ром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Константи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Елен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Никола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а Анастасия Филипп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оненко Александр Бор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ерещев Шамгун Мендотул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 Геннадий Игна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к Владими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к Надежд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hanging="180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ind w:hanging="180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45:00Z</dcterms:created>
  <dc:creator>Admin</dc:creator>
  <dc:description/>
  <cp:keywords/>
  <dc:language>en-US</dc:language>
  <cp:lastModifiedBy>Новопавловка</cp:lastModifiedBy>
  <cp:lastPrinted>2012-12-01T18:38:00Z</cp:lastPrinted>
  <dcterms:modified xsi:type="dcterms:W3CDTF">2012-12-07T11:14:00Z</dcterms:modified>
  <cp:revision>37</cp:revision>
  <dc:subject/>
  <dc:title>В  соответствии  со  статьей  4 Федерального закона «О внесении изменений в отдельные законодательные акты Российской федерации  в  части совершенствования оборота земель  сельскохозяйственного   назначения</dc:title>
</cp:coreProperties>
</file>