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 постановлению №  59 от 27 ноября 2012 год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б утверждении списка невостребованных земельных доле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9 (девяти)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емель сельскохозяйственного назначения в границах бывше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лхоза  «Трудовой гигант»</w:t>
      </w: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0"/>
        <w:gridCol w:w="900"/>
        <w:gridCol w:w="900"/>
        <w:gridCol w:w="900"/>
        <w:gridCol w:w="180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ж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умент на правособств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сти на земл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 номер     63:14:0000000: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ергей Арк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каев Владислав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Раис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Ольг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ова Варвар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евич Вера Давы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атол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180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ind w:hanging="180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5:00Z</dcterms:created>
  <dc:creator>GerasimovaTN</dc:creator>
  <dc:description/>
  <cp:keywords/>
  <dc:language>en-US</dc:language>
  <cp:lastModifiedBy>Новопавловка</cp:lastModifiedBy>
  <cp:lastPrinted>2012-12-12T08:56:00Z</cp:lastPrinted>
  <dcterms:modified xsi:type="dcterms:W3CDTF">2012-12-12T04:56:00Z</dcterms:modified>
  <cp:revision>4</cp:revision>
  <dc:subject/>
  <dc:title>                                              Приложение № 1</dc:title>
</cp:coreProperties>
</file>