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района Большеглушицкий Самар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992"/>
        <w:gridCol w:w="48"/>
        <w:gridCol w:w="1228"/>
        <w:gridCol w:w="38"/>
        <w:gridCol w:w="103"/>
        <w:gridCol w:w="851"/>
        <w:gridCol w:w="7"/>
        <w:gridCol w:w="135"/>
        <w:gridCol w:w="732"/>
        <w:gridCol w:w="1110"/>
        <w:gridCol w:w="898"/>
        <w:gridCol w:w="622"/>
        <w:gridCol w:w="181"/>
        <w:gridCol w:w="142"/>
        <w:gridCol w:w="12"/>
        <w:gridCol w:w="69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3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4&gt;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ибеник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а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839,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жилое помещени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 Taho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втоприце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82945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товездехо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YFN 660FWA GRIZZL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негохо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Bombardir SKI-DO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егоход Тайга СТ-500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512,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седесБенц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L3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воздев Александр Константин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ый заместитель главы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6713,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3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6913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646,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цинов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ы муниципального района Большеглушицкий Самарской области по экономике и финанс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6374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комнатная 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UNDAI VERNA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ORO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3100</w:t>
            </w:r>
            <w:r>
              <w:rPr>
                <w:rFonts w:cs="Tahoma" w:ascii="Tahoma" w:hAnsi="Tahoma"/>
                <w:sz w:val="20"/>
                <w:szCs w:val="20"/>
              </w:rPr>
              <w:t>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комнатная 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9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винская Еле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ы муниципального района Большеглушицкий Самарской области по социальным вопрос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3006.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8171.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ы – руководитель аппарат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6135,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чан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266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и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165,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нашев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642,4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242,6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гковые прочие прицеп ММВ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жилова Валентина 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709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3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424,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АЗ 21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ник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695,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36,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271,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,00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719,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,00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3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ыкова Оксана Александ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68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8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78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8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А Пикант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а4*4 212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лим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672,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3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DA KALINA 111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4121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-21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рбако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933,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4076,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дочь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епкина Мария Владими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688,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лой  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,0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4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4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латова Екатерина Серге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муниципальной службы и кадровой политик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504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161,6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д Фок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89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дако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муниципальной службы и кадровой политик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083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8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прюшкина Анна Викто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7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,00</w:t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гковой автоприце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пелева Любовь Юр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32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ря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468,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188,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йкамало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494,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9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830,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9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1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95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ж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106,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091,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арасенко Александр Владимир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8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DA LARGUS FSOY5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2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90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2,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2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незавершенного строительства (дом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незавершенного строительства (летняя кухня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2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ченк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229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3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сын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96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лоусова Ирина Вячеслав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67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477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undai Soliar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нченко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271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2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1,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DA KALINA 11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юрникова Ольга Васи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охране труд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418,4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8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6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452 Д Борто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ванов Олег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молодежной политике, физической культуре и спорт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4581,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200000,00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,00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00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48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-Lan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426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 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дочь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бал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молодежной политике, физической культуре и спорт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097,3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а «Кали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жкова Светлана Вита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268,8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0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11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0,1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злова Елена 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архитектуры и градостроительств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911,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тивное здание-помещени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8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1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ивошеев Александр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архитектуры и градостроительств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67,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цев Алексей Анатолье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архив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807,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ahoma" w:ascii="Tahoma" w:hAnsi="Tahoma"/>
                <w:sz w:val="20"/>
                <w:szCs w:val="20"/>
              </w:rPr>
              <w:t>213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МЗ-8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107,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нисенко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архивного отдела 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62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ук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мобилизацион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632,9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2206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342,7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777,7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                  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нов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мобилизацион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267,5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7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 821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157,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яков Паве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муниципальному земельному контрол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771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за Елена Васи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охране труд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01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04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д Фьюж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8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5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обошко Дмитрий Никола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делам ГО и ЧС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543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ва шевроле ВАЗ 21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339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2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366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дарикова Татьяна Пет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размещению муниципального заказ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376,3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27682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шевский Роман Алексе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строительств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316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Ж 2715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589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47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истратов Валерий Василье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строительств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99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3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668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3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ващенк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й Александр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строительств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984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8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5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0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28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67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5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жинов Николай Пет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по строительств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52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йрамгулов Наиль Ринат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экологическому контрол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806,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а приора 2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2:00Z</dcterms:created>
  <dc:creator>1</dc:creator>
  <dc:description/>
  <dc:language>en-US</dc:language>
  <cp:lastModifiedBy>filatovaes</cp:lastModifiedBy>
  <cp:lastPrinted>2013-05-13T08:22:00Z</cp:lastPrinted>
  <dcterms:modified xsi:type="dcterms:W3CDTF">2014-08-20T05:12:00Z</dcterms:modified>
  <cp:revision>2</cp:revision>
  <dc:subject/>
  <dc:title/>
</cp:coreProperties>
</file>