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ahoma" w:ascii="Tahoma" w:hAnsi="Tahoma"/>
          <w:sz w:val="20"/>
          <w:szCs w:val="20"/>
        </w:rPr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 сельского поселения Новопавловка муниципального района Большеглушицкий Самарской области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32"/>
        <w:gridCol w:w="1040"/>
        <w:gridCol w:w="1266"/>
        <w:gridCol w:w="961"/>
        <w:gridCol w:w="867"/>
        <w:gridCol w:w="1110"/>
        <w:gridCol w:w="898"/>
        <w:gridCol w:w="622"/>
        <w:gridCol w:w="335"/>
        <w:gridCol w:w="697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1&gt;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2&gt;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блей)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ид, марк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в. м)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79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3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4&gt;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листратов Вячеслав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лава администрации сельского поселения Новопавловка муниципального района Большеглушицкий Самар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5874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11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0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АЗ-3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582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расимова Татьяна Никола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ециалист 2 категории администрации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7541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60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87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591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87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80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EVROLET NIVA 212300-5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 330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о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пециалист 2 категории администрации  сельского поселения Новопавловка муниципального района Большеглушицкий Самарской област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601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6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993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46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2,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jc w:val="both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4&gt; Россия или иная страна (государство)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3:00Z</dcterms:created>
  <dc:creator>1</dc:creator>
  <dc:description/>
  <cp:keywords/>
  <dc:language>en-US</dc:language>
  <cp:lastModifiedBy>1</cp:lastModifiedBy>
  <cp:lastPrinted>2013-05-13T08:22:00Z</cp:lastPrinted>
  <dcterms:modified xsi:type="dcterms:W3CDTF">2014-05-16T07:23:00Z</dcterms:modified>
  <cp:revision>7</cp:revision>
  <dc:subject/>
  <dc:title/>
</cp:coreProperties>
</file>