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</w:t>
      </w:r>
      <w:r>
        <w:rPr>
          <w:b/>
          <w:color w:val="000000"/>
          <w:spacing w:val="1"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ведению конкурса на право заключения концессионного соглашения в отношении объектов водоотве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/>
      </w:pPr>
      <w:r>
        <w:rPr>
          <w:sz w:val="26"/>
          <w:szCs w:val="26"/>
        </w:rPr>
        <w:t>с. Большая Глушица                                                                                       01 декабря 2016 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в составе: </w:t>
      </w:r>
    </w:p>
    <w:p>
      <w:pPr>
        <w:pStyle w:val="Normal"/>
        <w:ind w:right="-427" w:firstLine="709"/>
        <w:jc w:val="both"/>
        <w:rPr/>
      </w:pPr>
      <w:r>
        <w:rPr>
          <w:sz w:val="22"/>
          <w:szCs w:val="22"/>
        </w:rPr>
        <w:t>Анцинова Валерия Анатольевича – первого заместителя главы муниципального района Большеглушицкий Самарской области – председателя комиссии;</w:t>
      </w:r>
    </w:p>
    <w:p>
      <w:pPr>
        <w:pStyle w:val="Normal"/>
        <w:ind w:right="-427" w:firstLine="709"/>
        <w:jc w:val="both"/>
        <w:rPr/>
      </w:pPr>
      <w:r>
        <w:rPr>
          <w:sz w:val="22"/>
          <w:szCs w:val="22"/>
        </w:rPr>
        <w:t>Рыжова Сергея Викторовича – заместитель главы муниципального района Большеглушицкий  Самарской области – начальник отдела по экономике и инвестициям администрации муниципального района Большеглушицкий Самарской области – заместителя председателя комиссии;</w:t>
      </w:r>
    </w:p>
    <w:p>
      <w:pPr>
        <w:pStyle w:val="Normal"/>
        <w:ind w:right="-427"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еховой Юлии Олеговны – </w:t>
      </w:r>
      <w:r>
        <w:rPr>
          <w:sz w:val="22"/>
          <w:szCs w:val="22"/>
        </w:rPr>
        <w:t>главного специалиста отдела по управлению муниципальным имуществом и земельными ресурсами администрации муниципального района Большеглушицкий Самарской области – секретаря комиссии;</w:t>
      </w:r>
    </w:p>
    <w:p>
      <w:pPr>
        <w:pStyle w:val="Normal"/>
        <w:ind w:right="-427" w:firstLine="70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ленов комиссии:</w:t>
      </w:r>
    </w:p>
    <w:p>
      <w:pPr>
        <w:pStyle w:val="Normal"/>
        <w:ind w:right="-427"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нашевой Екатерины Андреевны – </w:t>
      </w:r>
      <w:r>
        <w:rPr>
          <w:sz w:val="22"/>
          <w:szCs w:val="22"/>
        </w:rPr>
        <w:t>главного специалиста отдела по управлению муниципальным имуществом и земельными ресурсами администрации муниципального района Большеглушицкий Самарской области;</w:t>
      </w:r>
    </w:p>
    <w:p>
      <w:pPr>
        <w:pStyle w:val="Normal"/>
        <w:ind w:right="-427" w:firstLine="709"/>
        <w:jc w:val="both"/>
        <w:rPr/>
      </w:pPr>
      <w:r>
        <w:rPr>
          <w:sz w:val="22"/>
          <w:szCs w:val="22"/>
        </w:rPr>
        <w:t>Дашевского Романа Алексеевича – руководителя Муниципального казенного учреждения Управления по строительству муниципального района Большеглушицкий Самарской области;</w:t>
      </w:r>
    </w:p>
    <w:p>
      <w:pPr>
        <w:pStyle w:val="Normal"/>
        <w:ind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удяковой Елены Николаевны – главного специалиста отдела по экономике и инвестициям администрации муниципального района Большеглушицкий Самар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427" w:firstLine="709"/>
        <w:rPr>
          <w:sz w:val="22"/>
          <w:szCs w:val="22"/>
        </w:rPr>
      </w:pPr>
      <w:r>
        <w:rPr>
          <w:sz w:val="22"/>
          <w:szCs w:val="22"/>
        </w:rPr>
        <w:t>Признание конкурса на право заключения концессионного соглашения в отношении объектов водоотведения несостоявшимс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2"/>
          <w:szCs w:val="22"/>
        </w:rPr>
        <w:t>Выступила Ю.О. Орехов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</w:t>
      </w:r>
    </w:p>
    <w:p>
      <w:pPr>
        <w:pStyle w:val="Normal"/>
        <w:ind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ы водоотведения, являющиеся собственностью муниципального района Большеглушицкий Самарской области:</w:t>
      </w:r>
    </w:p>
    <w:p>
      <w:pPr>
        <w:pStyle w:val="Normal"/>
        <w:ind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255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ная станция технической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,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68, балансовая стоимость 201000 руб., остаточная стоимость по состоянию на 01.06.2016 г. 182575,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роизводительность 680 м/су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я обеспечивают: механическую, биологическую очистку с нитрификацией, доочистку двухступенным фильтрованием и УФ-дезинфекцию сточных 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ная камера с лот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,5 кв.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 Инвентарный номер 000000269, балансовая стоимость 332600 руб., остаточная стоимость по состоянию на 01.06.2016 г. 255589,82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12,58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0, балансовая стоимость 915600 руб., остаточная стоимость по состоянию на 01.06.2016 г. 845164,4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коловки с лот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26,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1, балансовая стоимость 1385000 руб., остаточная стоимость по состоянию на 01.06.2016 г. 1046329,21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актные у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290,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2, балансовая стоимость 2950000 руб., остаточная стоимость по состоянию на 01.06.2016 г. 2266958,38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ная мешалка фирмы E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3, балансовая стоимость 184826,34 руб., остаточная стоимость по состоянию на 01.06.2016 г. 100114,45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ная мешалка фирмы E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4, балансовая стоимость 184826,34 руб., остаточная стоимость по состоянию на 01.06.2016 г. 100114,45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ационн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38502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ационн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33480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элеватор 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13615,2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овые площ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2120,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5, балансовая стоимость 5297600 руб., остаточная стоимость по состоянию на 01.06.2016 г. 3355146,53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ковые площ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44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6, балансовая стоимость 1209600 руб., остаточная стоимость по состоянию на 01.06.2016 г. 912280,06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е отстойники с лот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4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7, балансовая стоимость 496800 руб., остаточная стоимость по состоянию на 01.06.2016 г. 374686,38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площадочные сети кан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132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8, балансовая стоимость 18670000 руб., остаточная стоимость по состоянию на 01.06.2016 г. 17300868,53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став объекта входят: лит. 41 – трубопровод, диаметр 200 мм, протяженность 925,4 м.; лит. 42 – трубопровод, диаметр 150 мм, протяженность – 895 м., лит 43 – трубопровод, диаметр 150 мм, протяженность 895 м.; лит. 44 – трубопровод, диаметр 300 мм, протяженность 1597,65 м.; лит. 45 – трубопровод, диаметр 150 мм, протяженность 111,9 м., лит. 46 – трубопровод, диаметр 150 мм, протяженность 296 м.; лит. 47 – трубопровод, диаметр – 150 мм, протяженность 842,6 м., лит. 48 – трубопровод, диаметр 150 мм, протяженность 842,6 м.; лит. 49 – трубопровод, диаметр 200 мм, протяженность 6,5 м; лит 50 – трубопровод, диаметр 300 мм, протяженность 719,5 м.; лит. КК1-КК77 – канализационные колодцы, диаметр 1750 мм, количество – 77 шт.; Камеры переключения, количество 2 шт.; переходы в стальных футлярах, количество 6 шт., резервуар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25 куб.м.; упорный портал, количество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-производственный корп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73,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79, балансовая стоимость 6500000 руб., остаточная стоимость по состоянию на 01.06.2016 г. 5904166,53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ационные воздуходувки 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80; 000000281, балансовая стоимость 444168 руб., остаточная стоимость по состоянию на 01.06.2016 г. 168799,79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слес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1199,7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верлильный 2М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17510,04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зат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Ш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16885,08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мостовой подвесной, ручной, одноблочный РП-4,2, Пр.-3 м., Н-6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 26007,27 руб., остаточная стоимость по состоянию на 01.06.2016 г. 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реше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1,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82, балансовая стоимость 1015000 руб., остаточная стоимость по состоянию на 01.06.2016 г. 921958,47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ка механ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У-Б 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69236,64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мостовой эл. г/п 1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83, балансовая стоимость 84704,4 руб., остаточная стоимость по состоянию на 01.06.2016 г. 69175,05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эл. г/п 1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27922,32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тележка-плат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4532,45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 глубокой очистки сточных 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30,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84, балансовая стоимость 7775000 руб., остаточная стоимость по состоянию на 01.06.2016 г. 7062291,53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85, балансовая стоимость 67897,44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ос </w:t>
            </w: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>-4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(2ш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управления 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86; 000000287, балансовая стоимость 122534,57 руб., остаточная стоимость по состоянию на 01.06.2016 г. 11743,04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зараживания (3шт) блок промы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90; 000000288; 000000289, балансовая стоимость 975783,53 руб., остаточная стоимость по состоянию на 01.06.2016 г. 403323,32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-счётчик ПЭА УРСВ-01ОМ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91, балансовая стоимость 44029,55 руб., остаточная стоимость по состоянию на 01.06.2016 г. 23849,39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онсольный К150-125-250 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92; 000000293, балансовая стоимость 93632,4 руб., остаточная стоимость по состоянию на 01.06.2016 г. 50717,44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дозирования   </w:t>
            </w:r>
            <w:r>
              <w:rPr>
                <w:sz w:val="18"/>
                <w:szCs w:val="18"/>
                <w:lang w:val="en-US"/>
              </w:rPr>
              <w:t>G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  <w:lang w:val="en-US"/>
              </w:rPr>
              <w:t>PPE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</w:rPr>
              <w:t>002000 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94; 000000295, балансовая стоимость 322150,14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дувка ЗАФ49К52111 (2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96; 000000297, балансовая стоимость 413848,51 руб., остаточная стоимость по состоянию на 01.06.2016 г. 353150,52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р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5160,6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 ПС-16 В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314,71 руб., остаточная стоимость по состоянию на 01.06.2016 г. 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ая насосная станция-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Первомайская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98, балансовая стоимость 405000 руб., остаточная стоимость по состоянию на 01.06.2016 г. 367875,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ос погружной 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=50м3/ч (3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Первомайская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299; 0000003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301, балансовая стоимость 1529503,66 руб., остаточная стоимость по состоянию на 01.06.2016 г. 1147196,92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ая насосная станция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Пугачевская, д. 1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302, балансовая стоимость 187000 руб., остаточная стоимость по состоянию на 01.06.2016 г. 169858,47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площадочные сети кан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74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0000306, балансовая стоимость 9490000 руб., остаточная стоимость по состоянию на 01.06.2016 г. 8794066,53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7,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00-000005, балансовая стоимость 77000 руб., остаточная стоимость по состоянию на 01.06.2016 г. 65022,16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stern"/>
        <w:spacing w:before="100" w:after="0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ок на участие в конкурсе не поступило. В соответствии с частью 6 статьи 27 Федерального закона от 21.07.2005 г. №115-ФЗ «О концессионных соглашениях», в случае, если по истечении срока представления заявок на участие в конкурсе поступило менее двух заявок на участие в конкурсе, конкурс по решению концедента объявляется несостоявшимся. </w:t>
      </w:r>
    </w:p>
    <w:p>
      <w:pPr>
        <w:pStyle w:val="TextBodyIndent"/>
        <w:tabs>
          <w:tab w:val="clear" w:pos="720"/>
          <w:tab w:val="left" w:pos="0" w:leader="none"/>
        </w:tabs>
        <w:ind w:left="0" w:right="-4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конкурс на право заключения концессионного соглашения в отношении объектов водоотведения, указанных выше, несостоявшимся.</w:t>
      </w:r>
    </w:p>
    <w:p>
      <w:pPr>
        <w:pStyle w:val="Normal"/>
        <w:ind w:right="-4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муниципального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а Большеглушицкий Самарской области</w:t>
      </w:r>
    </w:p>
    <w:p>
      <w:pPr>
        <w:pStyle w:val="Normal"/>
        <w:ind w:right="-427" w:hanging="0"/>
        <w:jc w:val="both"/>
        <w:rPr/>
      </w:pPr>
      <w:r>
        <w:rPr>
          <w:sz w:val="22"/>
          <w:szCs w:val="22"/>
        </w:rPr>
        <w:t>(председатель комиссии)                                                                                                                    В.А. Анцинов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муниципального района Большеглушицкий 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– начальник отдела по экономике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инвестициям администрации муниципального района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еглушицкий Самарской области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заместитель председатель комиссии)                                                                                                  С.В. Рыжов 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Главный</w:t>
      </w:r>
      <w:r>
        <w:rPr>
          <w:color w:val="000000"/>
          <w:spacing w:val="1"/>
          <w:sz w:val="22"/>
          <w:szCs w:val="22"/>
        </w:rPr>
        <w:t xml:space="preserve"> специалист отдела по управлению </w:t>
      </w:r>
    </w:p>
    <w:p>
      <w:pPr>
        <w:pStyle w:val="Normal"/>
        <w:ind w:right="-42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униципальным имуществом и земельными ресурсами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right="-427" w:hanging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Большеглушицкий Самарской области</w:t>
      </w:r>
      <w:r>
        <w:rPr>
          <w:color w:val="000000"/>
          <w:spacing w:val="1"/>
          <w:sz w:val="22"/>
          <w:szCs w:val="22"/>
        </w:rPr>
        <w:t xml:space="preserve"> (секретарь комиссии)                                                     Ю.О. Орехова</w:t>
      </w:r>
    </w:p>
    <w:p>
      <w:pPr>
        <w:pStyle w:val="Normal"/>
        <w:ind w:right="-42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sz w:val="22"/>
          <w:szCs w:val="22"/>
        </w:rPr>
        <w:t>Главный</w:t>
      </w:r>
      <w:r>
        <w:rPr>
          <w:color w:val="000000"/>
          <w:spacing w:val="1"/>
          <w:sz w:val="22"/>
          <w:szCs w:val="22"/>
        </w:rPr>
        <w:t xml:space="preserve"> специалист отдела по управлению </w:t>
      </w:r>
    </w:p>
    <w:p>
      <w:pPr>
        <w:pStyle w:val="Normal"/>
        <w:ind w:right="-42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униципальным имуществом и земельными ресурсами </w:t>
      </w:r>
    </w:p>
    <w:p>
      <w:pPr>
        <w:pStyle w:val="Normal"/>
        <w:ind w:right="-42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right="-427" w:hanging="0"/>
        <w:jc w:val="both"/>
        <w:rPr/>
      </w:pPr>
      <w:r>
        <w:rPr>
          <w:sz w:val="22"/>
          <w:szCs w:val="22"/>
        </w:rPr>
        <w:t>Большеглушицкий Самарской области</w:t>
      </w: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                Е.А. Ненашева</w:t>
      </w:r>
    </w:p>
    <w:p>
      <w:pPr>
        <w:pStyle w:val="Normal"/>
        <w:ind w:right="-42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Муниципального казенного учреждения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по строительству муниципального района </w:t>
      </w:r>
    </w:p>
    <w:p>
      <w:pPr>
        <w:pStyle w:val="Normal"/>
        <w:ind w:right="-427" w:hanging="0"/>
        <w:jc w:val="both"/>
        <w:rPr/>
      </w:pPr>
      <w:r>
        <w:rPr>
          <w:sz w:val="22"/>
          <w:szCs w:val="22"/>
        </w:rPr>
        <w:t>Большеглушицкий Самарской области                                                                                         Р.А. Дашевский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экономике и инвестициям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района 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еглушицкий Самарской области                                                                                            Е.Н. Худякова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2">
    <w:name w:val="List Paragraph Char2"/>
    <w:qFormat/>
    <w:rPr>
      <w:sz w:val="24"/>
      <w:szCs w:val="24"/>
    </w:rPr>
  </w:style>
  <w:style w:type="character" w:styleId="ListParagraphChar1">
    <w:name w:val="List Paragraph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3:00Z</dcterms:created>
  <dc:creator>user</dc:creator>
  <dc:description/>
  <cp:keywords/>
  <dc:language>en-US</dc:language>
  <cp:lastModifiedBy>OrechovaYuO</cp:lastModifiedBy>
  <cp:lastPrinted>2016-12-01T08:17:00Z</cp:lastPrinted>
  <dcterms:modified xsi:type="dcterms:W3CDTF">2016-12-01T07:50:00Z</dcterms:modified>
  <cp:revision>11</cp:revision>
  <dc:subject/>
  <dc:title>ПРОТОКОЛ</dc:title>
</cp:coreProperties>
</file>