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660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6" w:hanging="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6" w:hanging="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6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т 26.12.2022</w:t>
            </w:r>
            <w:r>
              <w:rPr/>
              <w:t xml:space="preserve"> № </w:t>
            </w:r>
            <w:r>
              <w:rPr>
                <w:u w:val="single"/>
              </w:rPr>
              <w:t>99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>(в ред. Постановления администрации муниципального района Большеглушицкий Самарской области от 04.05.2023 № 361)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района Большеглушицкий Самарской област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руководствуясь Уставом муниципального района Большеглушицкий Самарской области, администрация муниципального района Большеглушицкий Сама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дить поряд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 согласно приложению 1 к настоящему постановл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 состав конкурсной комиссии по отбору социально ориентированных некоммерческих организаций, которым предоставляются гранты в форме субсидий на реализацию социальных проект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местителя главы муниципального района Большеглушицкий Самарской области</w:t>
      </w:r>
      <w:r>
        <w:rPr>
          <w:sz w:val="28"/>
          <w:szCs w:val="28"/>
        </w:rPr>
        <w:t xml:space="preserve"> по экономике и финансам Рыж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, но не ранее 01 января 2023 года.</w:t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района</w:t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jc w:val="both"/>
        <w:rPr/>
      </w:pPr>
      <w:r>
        <w:rPr>
          <w:sz w:val="28"/>
          <w:szCs w:val="28"/>
          <w:lang w:val="en-US"/>
        </w:rPr>
        <w:t xml:space="preserve">Большеглушицкий Самарской области                                           </w:t>
      </w:r>
      <w:r>
        <w:rPr>
          <w:sz w:val="28"/>
          <w:szCs w:val="28"/>
        </w:rPr>
        <w:t>В.А. Анцинов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spacing w:lineRule="auto" w:line="360"/>
        <w:ind w:firstLine="709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янова 8(84673)211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Самарской област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999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i/>
        </w:rPr>
        <w:t>(в ред. Постановления администрации муниципального района Большеглушицкий Самарской области от 04.05.2023 № 36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1. Порядок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 (далее по тексту - Порядок), устанавливает механизм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 (далее – гран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2. Гранты предоставляются администрацией муниципального района Большеглушицкий Самарской области (далее – администрация) в рамках мероприятия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утвержденной постановлением администрации муниципального района Большеглушицкий Самарской области от 12.12.2022 г. № 9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3. Гранты предоставляются администрацией в соответствии со сводной бюджетной росписью бюджета муниципального района Большеглушицкий Самарской области на соответствующий финансовый год в пределах лимитов бюджетных обязательств по предоставлению грантов на реализацию социальных проектов, утвержденных в установленном порядк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лучае отсутствия или использования администрацией в полном объеме лимитов бюджетных обязательств по предоставлению грантов, утверждаемых в установленном порядке администрации, гранты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Гранты предоставляются социально ориентированным некоммерческим организациям (далее – организация) на реализацию социальных проектов на территории муниципального района Большеглушицкий Самарской области, за исключением социальных проектов, содержащих элементы экстремисткой деятельности и (или) направленных на изменение основ государственного строя Российской Федерации, направленных на поддержку и (или) участие в предвыборных кампаниях, имеющих целью извлечение прибыли, предусматривающих предоставление грантов и (или) иных безвозмездных целевых поступлений (пожертвований, средств на осуществление благотворительной деятельности) другим организациям, а также на академические и (или) научные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ставления гранта администрация проводит отбор организаций путем проведения конкурса, который проводится при определении организации – получателя гранта исходя из наилучших условий достижения результатов, в целях достижения которых предоставляется грант (далее – конкур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Под социальным проектом понимается комплекс взаимосвязанных мероприятий, направленных на решение конкретной актуальной социальной проблемы с достижением социально значимого результата в установленные сроки, по </w:t>
      </w:r>
      <w:r>
        <w:rPr>
          <w:sz w:val="28"/>
          <w:szCs w:val="28"/>
        </w:rPr>
        <w:t>следующим направле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илактика и реабилитация социального сирот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держка материнства и дет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вышение качества жизни людей пожилого возра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ая адаптация и реабилитация людей с ограниченными возможностями здоровья и членов их семей, создание доступной среды для маломобильных групп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витие дополнительного образования, научно-технического и художественного творчества, массового спорта, деятельности в сфере краеведения и эк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ение благотворительной деятельности, а также деятельности в области организации и поддержки благотворительности и добровольчества (волонтер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дготовка населения к преодолению последствий стихийных бедствий, экологических, техногенных или иных катастроф, предотвращению несчастных случа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храна окружающей среды и защита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мест захоро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5. Срок реализации социального проекта не должен превышать 6 месяцев с даты заключения соглашения о предоставлении гранта (далее – Соглашение). Срок использования гранта ограничивается финансовым годом, в котором предоставлен этот гра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6. Максимальный размер гранта, заявленный на реализацию одного социального проекта, не должен превышать 1/2 объема средств на предоставление грантов СОНКО на реализацию социальных проектов, установленного Постановлением администраци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7. Гранты предоставляются организациям на реализацию социальных проектов по направлениям, указанным в пункте 1.4. настоящего Порядка, на финансовое обеспечение следующих затрат (части затрат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труда работников, участвующих в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начисления на оплату труда работников, участвующих в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затраты на служебные командировки работников, участвующих в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затраты на оплату товаров, покупку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работ и услуг сторонних организаций и (или) физических лиц, необходимых для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аренды помещений для проведения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затраты на содержание и эксплуатацию помещений, в том числе на оплату коммунальных услуг, в части их использования для реализации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транспортных услуг (аренду транспорта) для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затраты на уплату налогов, сборов, взносов и иных обязательных платежей, связанных с реализацией мероприятий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7.1. Организации имеют право перераспределить средства между статьями сметы социального проекта, утвержденной Соглашением, в пределах не более 15% от суммы, запланированной по статье, с которой предполагается перемещение средств, путем заключения дополнительного соглашения с уточненной сметой проекта. Перемещение средств между статьями сметы проекта, утвержденной Соглашением, в размере более 15% недопусти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7.2. Организация вправе предусмотреть софинансирование целевых расходов для обеспечения реализации мероприятий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чет софинансирования целевых расходов для обеспечения реализации мероприятий социального проекта учит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фактические расходы за счет иных грантов, целевых поступлений и иных доходов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имущество, используемое организацией на правах собственности, оперативного управления или аренды (по стоимостной оценке в объеме его расчетного износа за период реализации социального проекта или рыночной стоимости аренд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безвозмездно полученные организацией товары, работы и услуги (по их стоимостной оценк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труд добровольцев (по его стоимостной оценке исходя из среднего часового тарифа), привлеченных организацией к реализации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8. Категория получателей грантов: организации, зарегистрированные и осуществляющие уставную деятельность на территории Большеглушицкого района Самарской области, соответствующую положениям части 1 статьи 31.1 Федерального закона от 12.01.1996 № 7-ФЗ «О некоммерческих организациях», за исключением следующих организа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литические пар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аморегулируемые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бъединения работод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оргово-промышленные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товарищества собственников недвижимости, к которым относятся в том числе товарищества собственников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двокатские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двокатские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нотариальные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микрофинансовые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9. К участию в конкурсе на предоставление гранта допускаются организации, соответствующие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рганизация зарегистрирована на территории Большеглушицкого района Самарской области в качестве юридического лица и состоит на учете в УФНС России по Сама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организация осуществляет в качестве основных видов деятельности, предусмотренных учредительными документами, один или несколько видов деятельности, установленных частью 1 статьи 31.1 Федерального закона от 12.01.1996 № 7-ФЗ «О некоммерческих организациях», и при этом данные виды деятельности организации соответствуют выбранному виду деятельности в рамках реализации социального проекта, установленному </w:t>
      </w:r>
      <w:hyperlink w:anchor="P48">
        <w:r>
          <w:rPr>
            <w:rStyle w:val="InternetLink"/>
            <w:color w:val="000000"/>
            <w:sz w:val="28"/>
            <w:u w:val="none"/>
          </w:rPr>
          <w:t>пунктом 1.</w:t>
        </w:r>
      </w:hyperlink>
      <w:r>
        <w:rPr>
          <w:sz w:val="28"/>
        </w:rPr>
        <w:t>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срок регистрации организации в качестве юридического лица на дату окончания срока приема заявок составляет не менее 6 месяц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рганизация на дату подачи заявки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рганизация на дату не позднее 10 рабочих дней со дня окончания приема заявок не имеет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  <w:t>(абзац шестой пункта 1.9 в ред. Постановления администрации муниципального района Большеглушицкий Самарской области от 04.05.2023 № 36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рганизация на дату подачи заявк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  <w:t>(абзац седьмой пункта 1.9 в ред. Постановления администрации муниципального района Большеглушицкий Самарской области от 04.05.2023 № 36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оставе учредителей организации отсутствуют государственные органы и органы местного самоуправления, политические партии, публично-правовые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рганизация в текущем финансовом году не является получателем средств из бюджета муниципального района Большеглушицкий Самарской области в соответствии с иными нормативными правовыми актами на цели, указанные в пункте 1.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рганизация на дату подачи заявки не имеет просроченной (неурегулированной) задолженности по возврату в бюджет муниципального района Большеглушицкий Сама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муниципального района Большеглушиц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Не позднее 15-го рабочего дня, следующего за днем принятия решения Собрания представителей муниципального района Большеглушицкий Самарской области о бюджете муниципального района Большеглушицкий Самарской области (решения Собрания представителей муниципального района Большеглушицкий Самарской области о внесении изменений в решение о бюджете муниципального района Большеглушицкий Самарской области)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размещаются сведения о гра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</w:rPr>
        <w:t>2.1. Порядок объявления о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2.1.1. Ответственным за проведение конкурса является админист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2.1.2. Администрация объявляет о проведении конкурса путем издания распоряжения об объявлении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</w:rPr>
        <w:t xml:space="preserve">2.1.3. </w:t>
      </w:r>
      <w:r>
        <w:rPr>
          <w:sz w:val="28"/>
          <w:szCs w:val="28"/>
          <w:lang w:eastAsia="ar-SA"/>
        </w:rPr>
        <w:t xml:space="preserve">Объявление о проведении конкурса размещается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admbg.org</w:t>
        </w:r>
      </w:hyperlink>
      <w:r>
        <w:rPr>
          <w:sz w:val="28"/>
          <w:szCs w:val="28"/>
          <w:lang w:eastAsia="ar-SA"/>
        </w:rPr>
        <w:t xml:space="preserve"> и содержит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, почтовый адрес, адрес электронной почты, номер контактного телефон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ранта в соответствии с пунктом 3.3.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организации, установленные пунктом 1.9. настоящего Порядка, и перечень документов, представляемых организацией для подтверждения ее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у направлений социальных проектов конкурса, согласно пункту 1.4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гранта в соответствии с пунктом 1.6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дачи организацией заявок в соответствии с пунктом 2.2.1. настоящего Порядка и требования, предъявляемые к форме и содержанию заявок, установленные пунктом 2.2.2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 в соответствии с пунктом 2.2.4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рассмотрения и оценки заявок в соответствии с пунктом 2.3.1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организациям разъяснений положений объявления, даты начала и окончания срока такого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результатов конкурса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заключения Соглашения о предоставлении гранта в соответствии с пунктом 3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признания организации - победителя конкурса уклонившейся от заключения Соглашения в соответствии с пунктом 2.3.1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у на нормативный правовой акт, содержащий перечень документов, представляемых организацией для участия в конкурсе, условия участия в конкурсе, критерии отбора получателей гра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и сроки подачи заявок на участие в конкурсе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их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Для участия в конкурсе организация подает заявку в администрацию на бумажном носителе или в электронном виде на адрес: </w:t>
      </w:r>
      <w:hyperlink r:id="rId4">
        <w:r>
          <w:rPr>
            <w:rStyle w:val="InternetLink"/>
            <w:sz w:val="28"/>
            <w:szCs w:val="28"/>
          </w:rPr>
          <w:t>bg@admbg.org</w:t>
        </w:r>
      </w:hyperlink>
      <w:r>
        <w:rPr>
          <w:sz w:val="28"/>
          <w:szCs w:val="28"/>
        </w:rPr>
        <w:t xml:space="preserve"> с последующим подтверждением на бумажном носителе. В форме почтовых отправлений документы не приним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участие в конкурсе по форме согласно приложению 1 к настоящему Порядку, которое содержит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исание социального проекта, информацию об организации и сотрудниках организации, календарный план реализации социального проекта, бюджет социального проекта, информацию о софинансировании (в случае налич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организации и сотрудниках организации, заявке, иной информации об организации, связанной с конкурс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организации, заверенные подписью руководителя организации и печатью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правку налогового органа, подтверждающую отсутствие у организации задолженности по уплате налогов, сборов, страховых взносов, пеней, штрафов, процентов, полученную на дату не ранее 30 дней до дня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организация может подать на конкурс не более одн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мостоятельно получает сведения об организации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(пункт 2.2.2 в ред. Постановления администрации муниципального района Большеглушицкий Самарской области от 04.05.2023 № 361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явка на участие в конкурсе может быть отозвана организацией до окончания срока приема заявок путем направления в администрацию соответствующе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тозвавшая заявку, вправе внести в нее изменения и повторно представить заявку в течение срока приема заявок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ием заявок осуществляется в сроки, указанные в объявлении. Продолжительность приема заявок не может быть мене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сле установленных в объявлении сроков,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Заявки регистрируются ответственным должностным лицом администрации в хронологическом порядке с указанием наименования организации, названия проекта и даты поступления заявки в журнале регистрации заявок (приложение 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7. Администрация в срок не более десяти рабочих дней со дня, следующего за днем окончания срока приема заявок, осуществляет проверку организации на предмет ее соответствия категории и требованиям пунктов 1.4. и 1.9. настоящего Порядка при рассмотрении документов, предусмотренных пунктом 2.2.2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8. Основаниями для отклонения заявки на участие организации в конкурс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представленной организацией информации, в том числе информации о местонахождении и адресе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организации категории и требованиям, указанным в </w:t>
      </w:r>
      <w:hyperlink w:anchor="P139">
        <w:r>
          <w:rPr>
            <w:rStyle w:val="InternetLink"/>
            <w:color w:val="000000"/>
            <w:sz w:val="28"/>
            <w:szCs w:val="28"/>
            <w:u w:val="none"/>
          </w:rPr>
          <w:t>пунктах 1.</w:t>
        </w:r>
      </w:hyperlink>
      <w:r>
        <w:rPr>
          <w:sz w:val="28"/>
          <w:szCs w:val="28"/>
        </w:rPr>
        <w:t>4, 1.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198">
        <w:r>
          <w:rPr>
            <w:rStyle w:val="InternetLink"/>
            <w:color w:val="000000"/>
            <w:sz w:val="28"/>
            <w:szCs w:val="28"/>
            <w:u w:val="none"/>
          </w:rPr>
          <w:t>пунктами 2.2.1</w:t>
        </w:r>
      </w:hyperlink>
      <w:r>
        <w:rPr>
          <w:sz w:val="28"/>
          <w:szCs w:val="28"/>
        </w:rPr>
        <w:t xml:space="preserve">, </w:t>
      </w:r>
      <w:hyperlink w:anchor="P200">
        <w:r>
          <w:rPr>
            <w:rStyle w:val="InternetLink"/>
            <w:color w:val="000000"/>
            <w:sz w:val="28"/>
            <w:szCs w:val="28"/>
            <w:u w:val="none"/>
          </w:rPr>
          <w:t>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организацией заявки после установленных в объявлении сро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Администрация в срок не более десяти рабочих дней начиная со дня, следующего за днем окончания срока рассмотрения заявок, готовит постановление администрации об утверждении списка заявок, допущенных к участию в конкурсе, и списка отклоненных заявок с указанием мотивированных причин, послуживших основанием для отклонения заявки, и размещает на официальном сайте администрации муниципального района Большеглушицкий Самарской области утвержденные списк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В течение двух рабочих дней после опубликования утвержденных списков заявок, ответственное должностное лицо администрации направляет заявки и документы организаций, допущенных к участию в конкурсе, на рассмотрение членам конкурсной комиссии по отбору социально ориентированных некоммерческих организаций, которым предоставляются гранты в форме субсидий на реализацию социальных проектов (далее – Комисс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рядок определения победителей конкур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ассмотрение заявок, допущенных к участию в конкурсе, осуществляется Комиссией в течение 15 календарных дней со дня принятия решения о допуске к участию в конкурсе. В исключительных случаях (болезнь участников Комиссии, сложность социального проекта на участие в конкурсе, большой объем представленных социальных проектов на участие в конкурсе и иные) заседание Комиссии по определению победителей конкурса может быть перенесено, но не более чем на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остав Комиссии формируется из представителей органов местного самоуправления муниципального района Большеглушицкий Самарской области, Общественного совета муниципального района Большеглушицкий Самарской области и утвержд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 Комиссия в своей деятельности руководствуется Конституцией Российской Федерации, федеральными законами и иными нормативными правовыми актами Российской Федерации, Уставом Самарской области, законами и иными нормативными правовыми актами Самарской области, муниципальными правовыми актами муниципального района Большеглушицкий Самарской области, а такж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организует работу Комиссии в соответствии с настоящим Порядком, а также объявляет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по поручению председателя Комиссии осуществляет отдельные его полномочия и замещает его в случае отсутствия или невозможности осуществления им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готовит материалы на заседания Комиссии, ведет и оформляет протоколы заседаний Комиссии, осуществляет иные полномочия, предусмотренные настоящим Порядком. Администрация осуществляет хранение указанных документов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5. Комиссия правомочна принимать решение, если на заседании присутствует более половины ее членов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В случае равенства голосов членов Комиссии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заявок на участие в конкурсе, член Комиссии обязан до начала заседания заявить об этом. В таком случае член Комиссии не принимает участие в рассмотрении соответствующе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6. Основными функциями Комиссии при проведении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рганизаций, представленных на участие в конкурсе и оценивание их по критериям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тогового рейтинга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и принятие решений о предоставлении гранта либо об отказе в предоставлении исходя из сформированного на заседании итогового рейтинга заявок, объема запрашиваемого гранта, объема средств на предоставление грантов СОНКО на реализацию социальных проектов, установленного Постановлением администраци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размера предоставляемого гранта в порядке, установленном </w:t>
      </w:r>
      <w:hyperlink w:anchor="P382">
        <w:r>
          <w:rPr>
            <w:rStyle w:val="InternetLink"/>
            <w:color w:val="000000"/>
            <w:sz w:val="28"/>
            <w:szCs w:val="28"/>
            <w:u w:val="none"/>
          </w:rPr>
          <w:t>пунктом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Для определения победителей, Комиссией составляется рейтинг социальных проектов организаций, участвующих в конкурсе. 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получили равные значения баллов, более высокий рейтинговый (меньший порядковый) номер присваивается заявке, которая подана в более раннюю дату, а при совпадении дат - заявке с меньшим размером запрашиваемого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8. Основаниями для отказа организации в предоставлении гран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организацией документов требованиям, определенным пунктом 2.2.2 настоящего Порядка, или непредставление (представление не в полном объеме) документов, указанных в пункте 2.2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или использование администрацией в полном объеме лимитов бюджетных обязательств по предоставлению грантов, утверждаемых в установленном порядк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Для распределения средств гранта и определения размера гранта последовательно выбираются по списку рейтинга организаций, начиная с организации, занявшей первое место в рейтин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установлено, что расходы, необходимые для реализации социального проекта, меньше суммы, указанной в социальном проекте, Комиссия принимает решение о предоставлении субсидии в меньшем размере. При этом если в социальном проекте указан процент собственного и (или) привлеченного вклада, то он не может быть ниже заявлен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установлено, что расходы, необходимые для реализации социального проекта, больше имеющейся суммы гранта, Комиссия принимает решение об отказе в участии в Конкурсе в связи с невозможностью предоставления требуемой суммы на реализацию социаль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Победителями конкурса могут быть несколько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Решение Комиссии оформляется протоколом, который подписывается всем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 дата, время, место проведения заседания, состав присутствующих членов Комиссии, вопросы повестки дня, мотивированное решение по каждому вопросу повестки дня с указанием результатов голосования по каждому вопросу, сведения о прилагаемых к протоколу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2. Администрация в срок не позднее пяти рабочих дней со дня составления протокола Комиссии направляет письменные уведомления организациям о предоставлении гранта либо об отказе в ее предоставлении с указанием мотивированных причин отказа, а также размещает на официальном сайте администрации муниципального района Большеглушицкий Самарской области постановление администрации об утверждении перечня победителей конкурса и размера предоставляемых им грантов, содержащее информацию об участниках конкурса и рейтинге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</w:t>
      </w:r>
      <w:r>
        <w:rPr/>
        <w:t xml:space="preserve"> </w:t>
      </w:r>
      <w:r>
        <w:rPr>
          <w:sz w:val="28"/>
          <w:szCs w:val="28"/>
        </w:rPr>
        <w:t xml:space="preserve">В случае отказа организации - победителя конкурса от заключения Соглашения либо нарушения порядка заключения Соглашения организация - победитель конкурса признается уклонившейся от заключения Соглашения. Администрация в течение 10 календарных дней со дня истечения срока заключения Соглашения, установленного </w:t>
      </w:r>
      <w:hyperlink w:anchor="P393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принимает решение о заключении Соглашения с организацией, находящейся следующей в итоговом рейтинге заявок, при условии соответствия объема запрашиваемых этой организацией средств и общего объема утвержденных лимитов бюджетных обязательств администрации на предоставление грантов в текуще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гра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1. Объем предоставляемого организации гранта определяется исходя из объема средств, предусмотренного администрации на предоставление грантов СОНКО на реализацию социальных проектов, утвержденного Постановлением администраци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и размеров грантов, запрашиваемых организациями - победителями конкурса из бюджета муниципального района Большеглушицкий Самарской области, и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Vi &lt;= Viзаяв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где Vi - объем гранта, предоставляемого организации - победителю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Vi заяв. - объем гранта, запрашиваемый организацией - победителем конкурса исходя из результата предоставления гранта в соответствии с заявкой, указанной в пункте 2.2.2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бъем гранта, предоставляемого организации, не должен превышать максимальный размер гранта, установленный пунктом 1.6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уменьшения администрации как получателю бюджетных средств ранее доведенных лимитов бюджетных обязательств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пункте 3.1 </w:t>
        </w:r>
      </w:hyperlink>
      <w:r>
        <w:rPr>
          <w:sz w:val="28"/>
          <w:szCs w:val="28"/>
        </w:rPr>
        <w:t>настоящего Порядка, приводящего к невозможности предоставления гранта в размере, определенном в Соглашении, администрация и организация согласовывают новые условия Соглашения или расторгают Соглашение при недостижении согласия по новым услов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2. Условием заключения Соглашения между администрацией и организацией является признание организации победителем конкурсного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ключение Соглашения с организацией осуществляется администрацией в течение 20 рабочих дней со дня направления письменного уведомления организации о предоставлении г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3. Грант предоставляется организации в соответствии с Соглашением, заключаемым по типовой форме, установленной Муниципальным Учреждением Финансовым управлением администрации муниципального района Большеглушицкий Самарской области, и содержащим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название социального проекта, на реализацию которого предоставляется гран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рок реализации социального проекта, предусмотренный в заявлении, с указанием временных периодов проведения ключевых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срок использования гранта, который не должен превышать одного месяца со дня окончания срока реализации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размер гранта с выделением расходов на оплату труда работников, участвующих в реализации мероприятий социального проекта, и на иные затраты, необходимые для реализации мероприятий социального проекта, условия предоставления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результат предоставления гранта и показатели, необходимые для достижения результата предоставления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рядок осуществления контроля за использованием гранта, в том числе порядок и сроки предоставления победителем конкурса отчетности, подтверждающей целевое использование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огласие организации на осуществление администрацией и органами муниципального финансового контроля проверок соблюдения организацией условий, целей и порядка предоставления г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3.1. Результатом предоставления гранта в соответствии с Перечнем показателей (индикаторов), характеризующих ежегодный ход и итоги реализац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утвержденной постановлением администрации от 12.12.2022 г. № 955, является количество участников мероприятий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Значение результата предоставления гранта устанавливается в Соглашении исходя из содержания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казатели, необходимые для достижения результата предоставления гранта, и их значения устанавливаются в Соглашении исходя из содержания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4. Условиями, устанавливаемыми при предоставлении гранта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использование организацией гранта на цели, установленные пунктом 1.4 настоящего Порядка, и на финансовое обеспечение затрат (части затрат), установленных пунктом 1.7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реализация социального проекта и использование гранта в сроки, установленные Соглаш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запрет на размещение средств гранта на банковских депозитах, начисление процентов на остаток по расчетному счету победителя конкурса, на который перечисляется грант, а также запрет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прет на продажу, дарение, обмен или взнос в виде пая, вклада или отчуждение иным образом имущества, приобретенного за счет средств гранта, в течение трех лет со дня получения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представление в администрацию отчетов в порядке, сроки и по формам, которые предусмотрены разделом 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остижение результата предоставления гранта, а также показателей, необходимых для достижения результата предоставления гранта, предусмотренных пунктом 3.3.1 настоящего Порядка, в сроки, установленные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3.5. Перечисление гранта осуществляется авансовым платежом в размере 100 процентов на расчетный счет организации - победителя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4. Требования к отчет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4.1. Организации - получатели грантов представляют в администрацию отчет о достижении установленных при предоставлении гранта значений результатов (целевых показателей) предоставления гранта, отчеты об использовании грантов и собственных средств организации (при наличии софинансирования) с приложением копий договоров, актов, платежных поручений и иных документов, подтверждающих произведенные расходы на бумажном носителе, заверенные печатью организации и подписью руководителя организации, в сроки и по форме, установленные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</w:rPr>
        <w:t>5. Требования к осуществлению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за соблюдением условий, целей и порядка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грантов 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5.1. Остаток гранта, не использованный организацией в течение срока использования гранта, установленного Соглашением, подлежит возврату в бюджет муниципального района Большеглушицкий Самарской области в срок и на условиях, которые предусмотрены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5.2. В случае нарушения организацией условий, предусмотренных абзацами со </w:t>
      </w:r>
      <w:hyperlink w:anchor="P432">
        <w:r>
          <w:rPr>
            <w:rStyle w:val="InternetLink"/>
            <w:color w:val="000000"/>
            <w:sz w:val="28"/>
            <w:u w:val="none"/>
          </w:rPr>
          <w:t>второго</w:t>
        </w:r>
      </w:hyperlink>
      <w:r>
        <w:rPr>
          <w:sz w:val="28"/>
        </w:rPr>
        <w:t xml:space="preserve"> по </w:t>
      </w:r>
      <w:hyperlink w:anchor="P435">
        <w:r>
          <w:rPr>
            <w:rStyle w:val="InternetLink"/>
            <w:color w:val="000000"/>
            <w:sz w:val="28"/>
            <w:u w:val="none"/>
          </w:rPr>
          <w:t>пятый пункта 3.4</w:t>
        </w:r>
      </w:hyperlink>
      <w:r>
        <w:rPr>
          <w:sz w:val="28"/>
        </w:rPr>
        <w:t xml:space="preserve"> настоящего Порядка, а также </w:t>
      </w:r>
      <w:hyperlink w:anchor="P437">
        <w:r>
          <w:rPr>
            <w:rStyle w:val="InternetLink"/>
            <w:color w:val="000000"/>
            <w:sz w:val="28"/>
            <w:u w:val="none"/>
          </w:rPr>
          <w:t>абзаца шестого пункта 3.4</w:t>
        </w:r>
      </w:hyperlink>
      <w:r>
        <w:rPr>
          <w:sz w:val="28"/>
        </w:rPr>
        <w:t xml:space="preserve"> настоящего Порядка, а именно: нарушения сроков представления отчетности более чем на 5 рабочих дней, нарушения порядка и (или) формы представления отчетности и неустранения организацией таких нарушений в течение 5 рабочих дней со дня получения письменного уведомления администрации о таких нарушениях, а также нарушения целей, условий и порядка предоставления гранта, выявленного по фактам проверок, проведенных администрацией или органами муниципального финансового контроля, грант (часть гранта) в объеме выявленных нарушений подлежит возврату в бюджет муниципального района Большеглушицкий Самарской области в течение одного месяца со дня получения организацией письменного требования администрации о возврате г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В случае недостижения организацией значений результата предоставления гранта и показателей, необходимых для достижения результата предоставления гранта, установленных Соглашением, размер гранта из бюджета муниципального района Большеглушицкий Самарской области подлежит сокращению на 0,2% за каждый 1% недостижения значения каждого из результата предоставления гранта и показателей, необходимых для достижения результата предоставления гранта, установленных Соглашением. Сумма, на которую сокращается размер гранта, подлежит возврату в бюджет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лучае невозврата организацией гранта в установленный срок грант подлежит взысканию в доход бюджета муниципального района Большеглушицкий Самарской област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5.3. Мониторинг хода реализации проектов осуществляется администрацией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запроса у участников проекта необходимой информации в целях проведения анализа хода реализации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ыездных мониторинговых мероприятий, проводимых для изучения хода реализации социального проекта и выполнения принятых обязательств по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5.4. Администрация осуществляет проверку соблюдения получателем гранта порядка и условий предоставления гранта, в том числе в части достижения результата его предоставления. Органы муниципального финансового контроля муниципального района Большеглушицкий Самарской области осуществляют в отношении получателя гранта проверки в соответствии со статьями 268.1 и 2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9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предоставления из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грантов в форме субсид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социально ориентированным некоммерческим организац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на реализацию социальных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  <w:t>на участие в конкурсе социаль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  <w:t>социально ориентированных некоммерческих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4459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  <w:szCs w:val="28"/>
        </w:rPr>
        <w:t>Направление социального проекта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4459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Выбрать одно из направлений проекта:</w:t>
      </w:r>
      <w:r>
        <w:rPr>
          <w:sz w:val="28"/>
          <w:szCs w:val="28"/>
        </w:rPr>
        <w:t xml:space="preserve"> 1) </w:t>
      </w:r>
      <w:r>
        <w:rPr/>
        <w:t>профилактика и реабилитация социального сиротства; 2) поддержка материнства и детства; 3) повышение качества жизни людей пожилого возраста; 4) социальная адаптация и реабилитация людей с ограниченными возможностями здоровья и членов их семей, создание доступной среды для маломобильных групп населения; 5) развитие дополнительного образования, научно-технического и художественного творчества, массового спорта, деятельности в сфере краеведения и экологии; 6) осуществление благотворительной деятельности, а также деятельности в области организации и поддержки благотворительности и добровольчества (волонтерства); 7) подготовка населения к преодолению последствий стихийных бедствий, экологических, техногенных или иных катастроф, предотвращению несчастных случаев; 8) охрана окружающей среды и защита животных; 9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мест захоронен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  <w:szCs w:val="28"/>
        </w:rPr>
        <w:t>Наименование социального проекта 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Целевые группы социального проекта 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еография социального проекта ____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Дата начала реализации социального проекта 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Дата окончания реализации социального проекта 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ка проблемы (не более 1 страницы)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писание того, что именно побудило организацию обратиться к выбранной теме, почему этот проект необходим, как он будет решать проблему. Постановка проблемы, а не обоснование для комиссии того, насколько она важ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</w:rPr>
        <w:t>Цель социального проекта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ледует указать не более 3 целей социального проекта (как правило, формулируется одна цель социального проекта)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Задачи социального проекта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/>
        <w:t>Внимание: при формировании календарного плана будет необходимо обеспечить привязку мероприятий плана к этим задачам. Рекомендуется указывать не более 7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Описание социального проекта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/>
        <w:t>Необходимо подробно пояснить, о чем Ваш социальный проект (не более 2 стран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Результаты социального проекта 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/>
      </w:pPr>
      <w:r>
        <w:rPr/>
        <w:t>Следует указать результаты, не измеримые в числовых значениях, которые планируется достичь за период реализации социального проекта (положительные изменения в социуме, решение конкретных социальных проблем, повышение качества жизни целевой группы 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Результат предоставления гранта и показатели, необходимые для достижения результата предоставления гранта</w:t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  <w:gridCol w:w="3969"/>
      </w:tblGrid>
      <w:tr>
        <w:trPr/>
        <w:tc>
          <w:tcPr>
            <w:tcW w:w="10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>
                <w:sz w:val="28"/>
              </w:rPr>
              <w:t>1. Количество человек, принявших участие в мероприятиях социаль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2. Показатели, необходимые для достижения результата предоставления гр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Следует указать конкретные, измеримые в числовых значениях результаты, которые планируется достичь за период реализации социального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Примеры рекомендованных показателе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получивших благотворительную помощь в натураль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образования, просвещения (в том числе дистанцио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здравоохра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культуры и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Календарный план реализации социаль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956"/>
        <w:gridCol w:w="2891"/>
        <w:gridCol w:w="1559"/>
        <w:gridCol w:w="1701"/>
        <w:gridCol w:w="58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Решаемая задач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Дата заверш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жидаемые ит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8"/>
              </w:rPr>
              <w:t>(с указанием результата предоставления гранта и показателей, необходимых для достижения результата предоставления грант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Бюджет социаль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  <w:gridCol w:w="2929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стать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апрашиваемые средства, рубл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офинансирование (при наличии), рубл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щая стоимость, рубл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Оплата труда работников, участвующих в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Начисления на оплату труда работников, участвующих в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Затраты на служебные командировки работников, участвующих в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Оплата товаров, покупка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/>
            </w:pPr>
            <w:r>
              <w:rPr>
                <w:sz w:val="28"/>
              </w:rPr>
              <w:t>Оплата работ и услуг сторонних организаций и (или) физических лиц, необходимых для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Оплата аренды помещений для проведения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/>
            </w:pPr>
            <w:r>
              <w:rPr>
                <w:sz w:val="28"/>
              </w:rPr>
              <w:t>Оплата содержания и эксплуатации помещений, в том числе оплата коммунальных услуг, в части их использования для реализации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/>
            </w:pPr>
            <w:r>
              <w:rPr>
                <w:sz w:val="28"/>
              </w:rPr>
              <w:t>Оплата транспортных услуг (аренду транспорта) для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лата налогов, сборов, взносов и иных обязательных платежей, связанных с реализацией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ВНИМАНИЕ! </w:t>
      </w:r>
    </w:p>
    <w:p>
      <w:pPr>
        <w:pStyle w:val="Normal"/>
        <w:jc w:val="both"/>
        <w:rPr>
          <w:sz w:val="28"/>
        </w:rPr>
      </w:pPr>
      <w:r>
        <w:rPr/>
        <w:t>Данный бюджет приведен с исчерпывающим количеством статей. Бюджет представляемого на конкурс проекта может не полностью соответствовать образцу, но при этом он должен быть таким же подробным, должна соблюдаться форма, в нем должны отражаться реальные нужды проекта, должны быть использованы все выше названные статьи бюджета. Необходимо предоставить связанные с календарным планом реализации проекта подробные комментарии к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/>
      </w:pPr>
      <w:r>
        <w:rPr>
          <w:sz w:val="28"/>
        </w:rPr>
        <w:t>Опыт организации в успешной реализации проектов по соответствующему направлению деятельности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/>
      </w:pPr>
      <w:r>
        <w:rPr>
          <w:sz w:val="28"/>
        </w:rPr>
        <w:t>Перспективы дальнейшего развития социального проекта и продолжения деятельности после окончания финансирования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Сведения о руководителе социального проекта (ФИО, должность, контактный телефон, электронная почта) 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Название организации заявителя (полное и сокращенное)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/>
      </w:pPr>
      <w:r>
        <w:rPr>
          <w:sz w:val="28"/>
        </w:rPr>
        <w:t>ФИО и должность руководителя организации заявителя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/>
      </w:pPr>
      <w:r>
        <w:rPr>
          <w:sz w:val="28"/>
        </w:rPr>
        <w:t>Адрес организации (юридический и фактический)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Телефон, электронная почта организации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Реквизиты орган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Наименование банка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Расчетный счет №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Корреспондентский счет №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ИНН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БИК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ОКТМО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КБК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Лицевой счет (внебюджетный) (при наличии)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ФИО бухгалтера, ответственного за подготовку отчетности по проекту, контактные данные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/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ПРИ ПОДАЧЕ ЗАЯВЛЕНИЯ ОРГАНИЗАЦИЯ ПОДТВЕРЖД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согласие с условиями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/>
      </w:pPr>
      <w:r>
        <w:rPr>
          <w:sz w:val="28"/>
        </w:rPr>
        <w:t>актуальность и достоверность информации и документов (электронных копий документов), представленной в составе настоящей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отсутствие в представленном на конкурс настоящей заявкой социальном проекте мероприятий, осуществление которых нарушает требования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/>
      </w:pPr>
      <w:r>
        <w:rPr>
          <w:sz w:val="28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соответствие представляющей настоящую заявку организации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/>
      </w:pPr>
      <w:r>
        <w:rPr>
          <w:sz w:val="28"/>
        </w:rPr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5619"/>
        <w:gridCol w:w="4253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Руководитель организации</w:t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____________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snapToGrid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snapToGrid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snapToGrid w:val="false"/>
              <w:ind w:left="426" w:right="-5682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Бухгалтер организации (при наличии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  <w:tr>
        <w:trPr>
          <w:trHeight w:val="100" w:hRule="atLeast"/>
        </w:trPr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snapToGrid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622"/>
        <w:gridCol w:w="142"/>
      </w:tblGrid>
      <w:tr>
        <w:trPr/>
        <w:tc>
          <w:tcPr>
            <w:tcW w:w="919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к Порядк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предоставления из бюдж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ого района Большеглушиц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ама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грантов в форме субсид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оциально ориентированным некоммерческим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right"/>
              <w:outlineLvl w:val="2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на реализацию социаль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both"/>
              <w:outlineLvl w:val="2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заявки на участие в конк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 оценки заявки на участие в конкурс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59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социального проекта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- 0 балл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полностью - 2 балла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частично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- 0 балл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расходов на реализацию социального проекта и его ожидаемых результатов, адекватность, измеримость и достижимость таких результатов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полностью - 2 балла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частично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- 0 балл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бюджета социального проекта и обоснованность планируемых расходов на реализацию социального проекта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- 0 балл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вклад организации в реализацию социального проекта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в размере более 20% от общей суммы расходов - 2 балл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в размере до 20% от общей суммы расходов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финансирования - 0 баллов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в успешной реализации проектов по соответствующему направлению деятельности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а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ыта - 0 баллов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на конкретную (-ые) группу (-ы) населения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иентирован на целевую (-ые) группу (-ы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1 человек - 3 балла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иентирован на целевую (-ые) группу (-ы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 человек - 2 балла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иентирован на целевую (-ые) группу (-ы) д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 - 1 бал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 дальнейшего развития социального проекта и продолжения деятельности после окончания финансирования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дальнейшего развития проекта отсутствуют - 0 баллов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, но не на постоянной основе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 на постоянной основе - 2 балл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предоставления из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грантов в форме субсид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социально ориентированным некоммерческим организац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а реализацию социальных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b/>
          <w:sz w:val="28"/>
        </w:rPr>
        <w:t>Журнал регистрации заявок на участие в конкурсе социальных проектов социально ориентированных некоммерческих организаци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736"/>
        <w:gridCol w:w="96"/>
        <w:gridCol w:w="1745"/>
        <w:gridCol w:w="87"/>
        <w:gridCol w:w="1544"/>
        <w:gridCol w:w="289"/>
        <w:gridCol w:w="1447"/>
        <w:gridCol w:w="385"/>
        <w:gridCol w:w="1351"/>
        <w:gridCol w:w="48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N п/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Дата регистраци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организации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Название социального проекта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Отметка о получении заявк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Примеч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(допущена/не допущен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»</w:t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/>
      </w:pPr>
      <w:r>
        <w:rPr>
          <w:sz w:val="28"/>
          <w:szCs w:val="28"/>
        </w:rPr>
        <w:t>от ___________ №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1" w:hanging="0"/>
        <w:jc w:val="center"/>
        <w:textAlignment w:val="baseline"/>
        <w:outlineLvl w:val="2"/>
        <w:rPr>
          <w:rFonts w:eastAsia="Arial Unicode MS"/>
          <w:b/>
          <w:b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  <w:t>Состав конкурсной комиссии по отбору социально ориентированных некоммерческих организаций, которым предоставляются гранты в форме субсидий на реализацию социальных проектов</w:t>
      </w:r>
    </w:p>
    <w:p>
      <w:pPr>
        <w:pStyle w:val="Normal"/>
        <w:numPr>
          <w:ilvl w:val="0"/>
          <w:numId w:val="0"/>
        </w:numPr>
        <w:shd w:fill="FFFFFF" w:val="clear"/>
        <w:ind w:right="141" w:hanging="0"/>
        <w:jc w:val="center"/>
        <w:textAlignment w:val="baseline"/>
        <w:outlineLvl w:val="2"/>
        <w:rPr>
          <w:rFonts w:eastAsia="Arial Unicode MS"/>
          <w:b/>
          <w:b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  <w:t>(далее – конкурсная комисси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Arial Unicode MS"/>
          <w:b/>
          <w:b/>
          <w:color w:val="000000"/>
          <w:spacing w:val="2"/>
          <w:sz w:val="28"/>
          <w:szCs w:val="28"/>
          <w:highlight w:val="cyan"/>
        </w:rPr>
      </w:pPr>
      <w:r>
        <w:rPr>
          <w:rFonts w:eastAsia="Arial Unicode MS"/>
          <w:b/>
          <w:color w:val="000000"/>
          <w:spacing w:val="2"/>
          <w:sz w:val="28"/>
          <w:szCs w:val="28"/>
          <w:highlight w:val="cyan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24"/>
        <w:gridCol w:w="609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лавинская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Еле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заместитель главы муниципального района Большеглушицкий Самарской области по социальным вопросам,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председатель конкурсной комисс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ыжов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заместитель главы муниципального района Большеглушицкий Самарской области по экономике и финансам,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заместитель председателя конкурсной комисс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аянова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экономист муниципального казенного учреждения муниципального района Большеглушицкий Самарской области «Централизованная бухгалтерия»,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секретарь конкурсной комиссии 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Члены конкурсной комиссии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гров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ководитель Муниципального Учреждения Финансового управления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вчан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отдела по управлению муниципальным имуществом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лимов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юридического отдела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прюшкин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отдела организации и связи с общественностью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Некипелов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седатель Общественного совета муниципального района Большеглушицкий Самарской области (по согласованию)</w:t>
            </w:r>
          </w:p>
        </w:tc>
      </w:tr>
      <w:tr>
        <w:trPr>
          <w:trHeight w:val="6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айкамалов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ководитель муниципального бюджетного учреждения муниципального района Большеглушицкий Самарской области «Информационный центр «Степные извест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ind w:firstLine="700"/>
      <w:jc w:val="both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g.org/" TargetMode="External"/><Relationship Id="rId4" Type="http://schemas.openxmlformats.org/officeDocument/2006/relationships/hyperlink" Target="mailto:bg@admbg.org" TargetMode="External"/><Relationship Id="rId5" Type="http://schemas.openxmlformats.org/officeDocument/2006/relationships/hyperlink" Target="consultantplus://offline/ref=28707DFCEE17989EB42D61C1289F4D114BD1C6FC1026BB6795A67E5756CA975FFB7B35AF23837E8DA3A23A946CC87D2CB163122C8A09E0250EJ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9:00Z</dcterms:created>
  <dc:creator>Сидоренко В.Ю.</dc:creator>
  <dc:description/>
  <cp:keywords/>
  <dc:language>en-US</dc:language>
  <cp:lastModifiedBy>Даянова Ольга Петровна</cp:lastModifiedBy>
  <cp:lastPrinted>2022-12-12T15:52:00Z</cp:lastPrinted>
  <dcterms:modified xsi:type="dcterms:W3CDTF">2023-05-25T09:30:00Z</dcterms:modified>
  <cp:revision>3</cp:revision>
  <dc:subject/>
  <dc:title>ЯМАЛО-НЕНЕЦКИЙ АВТОНОМНЫЙ ОКРУГ</dc:title>
</cp:coreProperties>
</file>