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3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66090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86" w:hanging="0"/>
              <w:jc w:val="center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86" w:hanging="0"/>
              <w:jc w:val="center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ОЛЬШЕГЛУШИЦКИЙ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МАРСКОЙ ОБЛАСТИ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86" w:firstLine="70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86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от 26.12.2022</w:t>
            </w:r>
            <w:r>
              <w:rPr/>
              <w:t xml:space="preserve"> № </w:t>
            </w:r>
            <w:r>
              <w:rPr>
                <w:u w:val="single"/>
              </w:rPr>
              <w:t>999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из бюджета муниципального района Большеглушицкий Самарской области грантов в форме субсидий социально ориентированным некоммерческим организациям на реализацию социальных проектов</w:t>
      </w:r>
    </w:p>
    <w:p>
      <w:pPr>
        <w:pStyle w:val="Normal"/>
        <w:spacing w:lineRule="atLeast" w:line="23"/>
        <w:jc w:val="both"/>
        <w:rPr>
          <w:i/>
          <w:i/>
        </w:rPr>
      </w:pPr>
      <w:r>
        <w:rPr>
          <w:i/>
        </w:rPr>
        <w:t>(в ред. Постановлений администрации муниципального района Большеглушицкий Самарской области от 04.05.2023 № 361, от 21.06.2024 № 515)</w:t>
      </w:r>
    </w:p>
    <w:p>
      <w:pPr>
        <w:pStyle w:val="Normal"/>
        <w:spacing w:lineRule="atLeast" w:line="23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администрации муниципального района Большеглушицкий Самарской области от 12.12.2022 г. № 955 «Об утверждении муниципальной программы муниципального района Большеглушицкий Самарской области «Поддержка социально ориентированных некоммерческих организаций в муниципальном районе Большеглушицкий Самарской области», руководствуясь Уставом муниципального района Большеглушицкий Самарской области, администрация муниципального района Большеглушицкий Самарской области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spacing w:lineRule="atLeast" w:line="23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твердить поряд</w:t>
      </w:r>
      <w:r>
        <w:rPr>
          <w:sz w:val="28"/>
          <w:szCs w:val="28"/>
        </w:rPr>
        <w:t>о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оставления из бюджета муниципального района Большеглушицкий Самарской области грантов в форме субсидий социально ориентированным некоммерческим организациям на реализацию социальных проектов согласно приложению 1 к настоящему постановлению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spacing w:lineRule="atLeast" w:line="23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твердить состав конкурсной комиссии по отбору социально ориентированных некоммерческих организаций, которым предоставляются гранты в форме субсидий на реализацию социальных проектов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spacing w:lineRule="atLeast" w:line="23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Контроль за выполнением настоящего постановления возложить на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заместителя главы муниципального района Большеглушицкий Самарской области</w:t>
      </w:r>
      <w:r>
        <w:rPr>
          <w:sz w:val="28"/>
          <w:szCs w:val="28"/>
        </w:rPr>
        <w:t xml:space="preserve"> по экономике и финансам Рыжова С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9" w:leader="none"/>
        </w:tabs>
        <w:spacing w:lineRule="atLeast" w:line="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9" w:leader="none"/>
        </w:tabs>
        <w:spacing w:lineRule="atLeast" w:line="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, но не ранее 01 января 2023 года.</w:t>
      </w:r>
    </w:p>
    <w:p>
      <w:pPr>
        <w:pStyle w:val="Normal"/>
        <w:tabs>
          <w:tab w:val="clear" w:pos="708"/>
          <w:tab w:val="left" w:pos="979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9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9" w:leader="none"/>
        </w:tabs>
        <w:spacing w:lineRule="atLeast" w:line="23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9" w:leader="none"/>
        </w:tabs>
        <w:spacing w:lineRule="atLeast" w:line="2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ва муниципального района</w:t>
      </w:r>
    </w:p>
    <w:p>
      <w:pPr>
        <w:pStyle w:val="Normal"/>
        <w:tabs>
          <w:tab w:val="clear" w:pos="708"/>
          <w:tab w:val="left" w:pos="979" w:leader="none"/>
        </w:tabs>
        <w:spacing w:lineRule="atLeast" w:line="23"/>
        <w:jc w:val="both"/>
        <w:rPr/>
      </w:pPr>
      <w:r>
        <w:rPr>
          <w:sz w:val="28"/>
          <w:szCs w:val="28"/>
          <w:lang w:val="en-US"/>
        </w:rPr>
        <w:t xml:space="preserve">Большеглушицкий Самарской области                                           </w:t>
      </w:r>
      <w:r>
        <w:rPr>
          <w:sz w:val="28"/>
          <w:szCs w:val="28"/>
        </w:rPr>
        <w:t>В.А. Анцинов</w:t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spacing w:lineRule="auto" w:line="360"/>
        <w:ind w:firstLine="709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янова 8(84673)211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глушицкий Самарской области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рядка предоставления из бюджета муниципального района Большеглушицкий Самарской области грантов в форме субсидий социально ориентированным некоммерческим организациям на реализацию социальных проектов»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22 № 999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из бюджета муниципального района Большеглушицкий Самарской области грантов в форме субсидий социально ориентированным некоммерческим организациям на реализацию социальных прое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i/>
        </w:rPr>
        <w:t>(в ред. Постановлений администрации муниципального района Большеглушицкий Самарской области от 04.05.2023 № 361, от 21.06.2024 № 515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</w:rPr>
        <w:t>1.1. Порядок предоставления из бюджета муниципального района Большеглушицкий Самарской области грантов в форме субсидий социально ориентированным некоммерческим организациям на реализацию социальных проектов (далее по тексту - Порядок), устанавливает механизм предоставления из бюджета муниципального района Большеглушицкий Самарской области грантов в форме субсидий социально ориентированным некоммерческим организациям на реализацию социальных проектов (далее – гранты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1.2. Гранты предоставляются администрацией муниципального района Большеглушицкий Самарской области (далее – администрация) в рамках мероприятия муниципальной программы муниципального района Большеглушицкий Самарской области «Поддержка социально ориентированных некоммерческих организаций в муниципальном районе Большеглушицкий Самарской области», утвержденной постановлением администрации муниципального района Большеглушицкий Самарской области от 12.12.2022 г. № 95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</w:rPr>
        <w:t>1.3. Гранты предоставляются администрацией в соответствии со сводной бюджетной росписью бюджета муниципального района Большеглушицкий Самарской области на соответствующий финансовый год в пределах лимитов бюджетных обязательств по предоставлению грантов на реализацию социальных проектов, утвержденных в установленном порядке админ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В случае отсутствия или использования администрацией в полном объеме лимитов бюджетных обязательств по предоставлению грантов, утверждаемых в установленном порядке администрации, гранты не предоставля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4. Гранты предоставляются социально ориентированным некоммерческим организациям (далее – организация) на реализацию социальных проектов на территории муниципального района Большеглушицкий Самарской области, за исключением социальных проектов, содержащих элементы экстремисткой деятельности и (или) направленных на изменение основ государственного строя Российской Федерации, направленных на поддержку и (или) участие в предвыборных кампаниях, имеющих целью извлечение прибыли, предусматривающих предоставление грантов и (или) иных безвозмездных целевых поступлений (пожертвований, средств на осуществление благотворительной деятельности) другим организациям, а также на академические и (или) научные иссле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редоставления гранта администрация проводит отбор организаций путем проведения конкурса, который проводится при определении организации – получателя гранта исходя из наилучших условий достижения результатов, в целях достижения которых предоставляется грант (далее – конкурс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</w:rPr>
        <w:t xml:space="preserve">Под социальным проектом понимается комплекс взаимосвязанных мероприятий, направленных на решение конкретной актуальной социальной проблемы с достижением социально значимого результата в установленные сроки, по </w:t>
      </w:r>
      <w:r>
        <w:rPr>
          <w:sz w:val="28"/>
          <w:szCs w:val="28"/>
        </w:rPr>
        <w:t>следующим направле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филактика и реабилитация социального сирот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ддержка материнства и дет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вышение качества жизни людей пожилого возрас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циальная адаптация и реабилитация людей с ограниченными возможностями здоровья и членов их семей, создание доступной среды для маломобильных групп на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звитие дополнительного образования, научно-технического и художественного творчества, массового спорта, деятельности в сфере краеведения и эколог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существление благотворительной деятельности, а также деятельности в области организации и поддержки благотворительности и добровольчества (волонтерств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дготовка населения к преодолению последствий стихийных бедствий, экологических, техногенных или иных катастроф, предотвращению несчастных случае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храна окружающей среды и защита животны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храна и в соответствии с установленными требованиями содержание объектов (в том числе зданий, сооружений) и территорий, имеющих историческое, культовое, культурное или природоохранное значение, мест захорон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</w:rPr>
        <w:t>1.5. Срок реализации социального проекта не должен превышать 6 месяцев с даты заключения соглашения о предоставлении гранта (далее – Соглашение). Срок использования гранта ограничивается финансовым годом, в котором предоставлен этот гран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1.6. Максимальный размер гранта, заявленный на реализацию одного социального проекта, не должен превышать 1/3 объема средств на предоставление грантов СОНКО на реализацию социальных проектов, установленного Постановлением администрации от 12.12.2022 г. № 955 «Об утверждении муниципальной программы муниципального района Большеглушицкий Самарской области «Поддержка социально ориентированных некоммерческих организаций в муниципальном районе Большеглушицкий Самарской обла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i/>
          <w:i/>
        </w:rPr>
      </w:pPr>
      <w:r>
        <w:rPr>
          <w:i/>
        </w:rPr>
        <w:t>(пункт 1.6. в ред. Постановления администрации муниципального района Большеглушицкий Самарской области от 21.06.2024 № 515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</w:rPr>
        <w:t>1.7. Гранты предоставляются организациям на реализацию социальных проектов по направлениям, указанным в пункте 1.4. настоящего Порядка, на финансовое обеспечение следующих затрат (части затрат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затраты на оплату труда работников, участвующих в реализации мероприятий социального проек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начисления на оплату труда работников, участвующих в реализации мероприятий социального проек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затраты на служебные командировки работников, участвующих в реализации мероприятий социального проек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затраты на оплату товаров, покупку оборудования, а также расходных материалов, необходимых для реализации мероприятий социального проекта, в количестве, соответствующем объему работ и (или) услуг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затраты на оплату работ и услуг сторонних организаций и (или) физических лиц, необходимых для реализации мероприятий социального проек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затраты на оплату аренды помещений для проведения мероприятий социального проек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затраты на содержание и эксплуатацию помещений, в том числе на оплату коммунальных услуг, в части их использования для реализации социального проек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затраты на оплату транспортных услуг (аренду транспорта) для реализации мероприятий социального проек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затраты на уплату налогов, сборов, взносов и иных обязательных платежей, связанных с реализацией мероприятий социального прое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1.7.1. Организации имеют право перераспределить средства между статьями сметы социального проекта, утвержденной Соглашением, в пределах не более 15% от суммы, запланированной по статье, с которой предполагается перемещение средств, путем заключения дополнительного соглашения с уточненной сметой проекта. Перемещение средств между статьями сметы проекта, утвержденной Соглашением, в размере более 15% недопустим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</w:rPr>
        <w:t>1.7.2. Организация вправе предусмотреть софинансирование целевых расходов для обеспечения реализации мероприятий социального прое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В счет софинансирования целевых расходов для обеспечения реализации мероприятий социального проекта учитыв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фактические расходы за счет иных грантов, целевых поступлений и иных доходов организ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</w:rPr>
        <w:t>имущество, используемое организацией на правах собственности, оперативного управления или аренды (по стоимостной оценке в объеме его расчетного износа за период реализации социального проекта или рыночной стоимости аренды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безвозмездно полученные организацией товары, работы и услуги (по их стоимостной оценке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труд добровольцев (по его стоимостной оценке исходя из среднего часового тарифа), привлеченных организацией к реализации социального прое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</w:rPr>
        <w:t>1.8. Категория получателей грантов: организации, зарегистрированные и осуществляющие уставную деятельность на территории Большеглушицкого района Самарской области, соответствующую положениям части 1 статьи 31.1 Федерального закона от 12.01.1996 № 7-ФЗ «О некоммерческих организациях», за исключением следующих организац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потребительские кооперативы, к которым относятся в том числе жилищные, жилищно-строительные и гаражные кооперативы, садоводческие, огороднические и дачные потребительские кооперативы, общества взаимного страхования, кредитные кооперативы, фонды проката, сельскохозяйственные потребительские кооператив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политические парт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саморегулируемые организ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объединения работодате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торгово-промышленные пала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товарищества собственников недвижимости, к которым относятся в том числе товарищества собственников жиль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адвокатские пала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адвокатские образ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нотариальные пала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микрофинансовые организ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1.9. К участию в конкурсе на предоставление гранта допускаются организации, соответствующие следующим требова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</w:rPr>
        <w:t>организация зарегистрирована на территории Большеглушицкого района Самарской области в качестве юридического лица и состоит на учете в УФНС России по Самар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</w:rPr>
        <w:t xml:space="preserve">организация осуществляет в качестве основных видов деятельности, предусмотренных учредительными документами, один или несколько видов деятельности, установленных частью 1 статьи 31.1 Федерального закона от 12.01.1996 № 7-ФЗ «О некоммерческих организациях», и при этом данные виды деятельности организации соответствуют выбранному виду деятельности в рамках реализации социального проекта, установленному </w:t>
      </w:r>
      <w:hyperlink w:anchor="P48">
        <w:r>
          <w:rPr>
            <w:rStyle w:val="InternetLink"/>
            <w:color w:val="000000"/>
            <w:sz w:val="28"/>
            <w:u w:val="none"/>
          </w:rPr>
          <w:t>пунктом 1.</w:t>
        </w:r>
      </w:hyperlink>
      <w:r>
        <w:rPr>
          <w:sz w:val="28"/>
        </w:rPr>
        <w:t>4 настоящего Поряд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</w:rPr>
        <w:t>срок регистрации организации в качестве юридического лица на дату окончания срока приема заявок составляет не менее 6 месяце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организация на дату подачи заявки не находится в процессе ликвидации, реорганизации (за исключением реорганизации в форме присоединения к юридическому лицу, являющемуся участником отбора, другого юридического лица), в отношении нее не введена процедура банкротства, деятельность организации не приостановлена в порядке, предусмотр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организация на дату не позднее 10 рабочих дней со дня окончания приема заявок не имеет неисполненной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i/>
          <w:i/>
        </w:rPr>
      </w:pPr>
      <w:r>
        <w:rPr>
          <w:i/>
        </w:rPr>
        <w:t>(абзац шестой пункта 1.9 в ред. Постановления администрации муниципального района Большеглушицкий Самарской области от 04.05.2023 № 36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организация на дату подачи заявки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, если иное не предусмотрено законодательством Российской Федерации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i/>
          <w:i/>
        </w:rPr>
      </w:pPr>
      <w:r>
        <w:rPr>
          <w:i/>
        </w:rPr>
        <w:t>(абзац седьмой пункта 1.9 в ред. Постановления администрации муниципального района Большеглушицкий Самарской области от 04.05.2023 № 36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в составе учредителей организации отсутствуют государственные органы и органы местного самоуправления, политические партии, публично-правовые образ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</w:rPr>
        <w:t>организация в текущем финансовом году не является получателем средств из бюджета муниципального района Большеглушицкий Самарской области в соответствии с иными нормативными правовыми актами на цели, указанные в пункте 1.4 настоящего Поряд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организация на дату подачи заявки не имеет просроченной (неурегулированной) задолженности по возврату в бюджет муниципального района Большеглушицкий Самарской области субсидий, бюджетных инвестиций, предоставленных в том числе в соответствии с иными правовыми актами, и иной просроченной (неурегулированной) задолженности по денежным обязательствам перед бюджетом муниципального района Большеглушицкий Сама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Не позднее 15-го рабочего дня, следующего за днем принятия решения Собрания представителей муниципального района Большеглушицкий Самарской области о бюджете муниципального района Большеглушицкий Самарской области (решения Собрания представителей муниципального района Большеглушицкий Самарской области о внесении изменений в решение о бюджете муниципального района Большеглушицкий Самарской области) на едином портале бюджетной системы Российской Федерации в информационно-телекоммуникационной сети "Интернет" (далее - единый портал) (в разделе единого портала) размещаются сведения о грант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оведения конкур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рядок объявления о проведения конкур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2.1.1. Ответственным за проведение конкурса является администр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2.1.2. Администрация объявляет о проведении конкурса путем издания распоряжения об объявлении конкур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  <w:szCs w:val="28"/>
          <w:lang w:eastAsia="ar-SA"/>
        </w:rPr>
      </w:pPr>
      <w:r>
        <w:rPr>
          <w:sz w:val="28"/>
        </w:rPr>
        <w:t xml:space="preserve">2.1.3. </w:t>
      </w:r>
      <w:r>
        <w:rPr>
          <w:sz w:val="28"/>
          <w:szCs w:val="28"/>
          <w:lang w:eastAsia="ar-SA"/>
        </w:rPr>
        <w:t xml:space="preserve">Объявление о проведении конкурса размещается на официальном сайте администрации </w:t>
      </w:r>
      <w:hyperlink r:id="rId3">
        <w:r>
          <w:rPr>
            <w:rStyle w:val="InternetLink"/>
            <w:sz w:val="28"/>
            <w:szCs w:val="28"/>
            <w:lang w:eastAsia="ar-SA"/>
          </w:rPr>
          <w:t>http://www.admbg.org</w:t>
        </w:r>
      </w:hyperlink>
      <w:r>
        <w:rPr>
          <w:sz w:val="28"/>
          <w:szCs w:val="28"/>
          <w:lang w:eastAsia="ar-SA"/>
        </w:rPr>
        <w:t xml:space="preserve"> и содержит следующие свед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именование, местонахождение, почтовый адрес, адрес электронной почты, номер контактного телефона 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оки проведения конкур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начала подачи или окончания приема заявок участников конкурса, которая не может быть ранее 30-го календарного дня, следующего за днем размещения объя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гранта в соответствии с пунктом 3.3.1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ебования к организации, установленные пунктом 1.9. настоящего Порядка, и перечень документов, представляемых организацией для подтверждения ее соответствия указанным требова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ку направлений социальных проектов конкурса, согласно пункту 1.4.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мер гранта в соответствии с пунктом 1.6.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рядок подачи организацией заявок в соответствии с пунктом 2.2.1. настоящего Порядка и требования, предъявляемые к форме и содержанию заявок, установленные пунктом 2.2.2.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рядок отзыва заявок, порядок возврата заявок, определяющий в том числе основания для возврата заявок, порядок внесения изменений в заявки в соответствии с пунктом 2.2.4.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рядок рассмотрения и оценки заявок в соответствии с пунктом 2.3.1.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рядок предоставления организациям разъяснений положений объявления, даты начала и окончания срока такого предст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азмещения результатов конкурса на официальном сайте 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заключения Соглашения о предоставлении гранта в соответствии с пунктом 3.2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словия признания организации - победителя конкурса уклонившейся от заключения Соглашения в соответствии с пунктом 2.3.13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ылку на нормативный правовой акт, содержащий перечень документов, представляемых организацией для участия в конкурсе, условия участия в конкурсе, критерии отбора получателей гра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Порядок и сроки подачи заявок на участие в конкурсе,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их рассмотр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Для участия в конкурсе организация подает заявку в администрацию на бумажном носителе или в электронном виде на адрес: </w:t>
      </w:r>
      <w:hyperlink r:id="rId4">
        <w:r>
          <w:rPr>
            <w:rStyle w:val="InternetLink"/>
            <w:sz w:val="28"/>
            <w:szCs w:val="28"/>
          </w:rPr>
          <w:t>bg@admbg.org</w:t>
        </w:r>
      </w:hyperlink>
      <w:r>
        <w:rPr>
          <w:sz w:val="28"/>
          <w:szCs w:val="28"/>
        </w:rPr>
        <w:t xml:space="preserve"> с последующим подтверждением на бумажном носителе. В форме почтовых отправлений документы не принима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2. В состав заявки включаютс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на участие в конкурсе по форме согласно приложению 1 к настоящему Порядку, которое содержит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социального проекта, информацию об организации и сотрудниках организации, календарный план реализации социального проекта, бюджет социального проекта, информацию о софинансировании (в случае налич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публикацию (размещение) в информационно-телекоммуникационной сети Интернет информации об организации и сотрудниках организации, заявке, иной информации об организации, связанной с конкурс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и учредительных документов организации, заверенные подписью руководителя организации и печатью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правку налогового органа, подтверждающую отсутствие у организации задолженности по уплате налогов, сборов, страховых взносов, пеней, штрафов, процентов, полученную на дату не ранее 30 дней до дня окончания приема зая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 организация может подать на конкурс не более одной зая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амостоятельно получает сведения об организации из Единого государственного реестра юридически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(пункт 2.2.2 в ред. Постановления администрации муниципального района Большеглушицкий Самарской области от 04.05.2023 № 361)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Организация несет ответственность за достоверность представляемых в составе заявки сведени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Заявка на участие в конкурсе может быть отозвана организацией до окончания срока приема заявок путем направления в администрацию соответствующего обра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отозвавшая заявку, вправе внести в нее изменения и повторно представить заявку в течение срока приема заявок 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Прием заявок осуществляется в сроки, указанные в объявлении. Продолжительность приема заявок не может быть менее 30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ступившие после установленных в объявлении сроков, не рассматрива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Заявки регистрируются ответственным должностным лицом администрации в хронологическом порядке с указанием наименования организации, названия проекта и даты поступления заявки в журнале регистрации заявок (приложение 3 к настоящему Порядк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7. Администрация в срок не более десяти рабочих дней со дня, следующего за днем окончания срока приема заявок, осуществляет проверку организации на предмет ее соответствия категории и требованиям пунктов 1.4. и 1.9. настоящего Порядка при рассмотрении документов, предусмотренных пунктом 2.2.2.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8. Основаниями для отклонения заявки на участие организации в конкурсе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оверность представленной организацией информации, в том числе информации о местонахождении и адресе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соответствие организации категории и требованиям, указанным в </w:t>
      </w:r>
      <w:hyperlink w:anchor="P139">
        <w:r>
          <w:rPr>
            <w:rStyle w:val="InternetLink"/>
            <w:color w:val="000000"/>
            <w:sz w:val="28"/>
            <w:szCs w:val="28"/>
            <w:u w:val="none"/>
          </w:rPr>
          <w:t>пунктах 1.</w:t>
        </w:r>
      </w:hyperlink>
      <w:r>
        <w:rPr>
          <w:sz w:val="28"/>
          <w:szCs w:val="28"/>
        </w:rPr>
        <w:t>4, 1.9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соответствие представленных организацией документов требованиям, определенным </w:t>
      </w:r>
      <w:hyperlink w:anchor="P198">
        <w:r>
          <w:rPr>
            <w:rStyle w:val="InternetLink"/>
            <w:color w:val="000000"/>
            <w:sz w:val="28"/>
            <w:szCs w:val="28"/>
            <w:u w:val="none"/>
          </w:rPr>
          <w:t>пунктами 2.2.1</w:t>
        </w:r>
      </w:hyperlink>
      <w:r>
        <w:rPr>
          <w:sz w:val="28"/>
          <w:szCs w:val="28"/>
        </w:rPr>
        <w:t xml:space="preserve">, </w:t>
      </w:r>
      <w:hyperlink w:anchor="P200">
        <w:r>
          <w:rPr>
            <w:rStyle w:val="InternetLink"/>
            <w:color w:val="000000"/>
            <w:sz w:val="28"/>
            <w:szCs w:val="28"/>
            <w:u w:val="none"/>
          </w:rPr>
          <w:t>2.2.2</w:t>
        </w:r>
      </w:hyperlink>
      <w:r>
        <w:rPr>
          <w:sz w:val="28"/>
          <w:szCs w:val="28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организацией заявки после установленных в объявлении сро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9. Администрация в срок не более десяти рабочих дней начиная со дня, следующего за днем окончания срока рассмотрения заявок, готовит постановление администрации об утверждении списка заявок, допущенных к участию в конкурсе, и списка отклоненных заявок с указанием мотивированных причин, послуживших основанием для отклонения заявки, и размещает на официальном сайте администрации муниципального района Большеглушицкий Самарской области утвержденные списки зая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0. В течение двух рабочих дней после опубликования утвержденных списков заявок, ответственное должностное лицо администрации направляет заявки и документы организаций, допущенных к участию в конкурсе, на рассмотрение членам конкурсной комиссии по отбору социально ориентированных некоммерческих организаций, которым предоставляются гранты в форме субсидий на реализацию социальных проектов (далее – Комиссия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Порядок определения победителей конкурс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ассмотрение заявок, допущенных к участию в конкурсе, осуществляется Комиссией в течение 15 календарных дней со дня принятия решения о допуске к участию в конкурсе. В исключительных случаях (болезнь участников Комиссии, сложность социального проекта на участие в конкурсе, большой объем представленных социальных проектов на участие в конкурсе и иные) заседание Комиссии по определению победителей конкурса может быть перенесено, но не более чем на 30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Состав Комиссии формируется из представителей органов местного самоуправления муниципального района Большеглушицкий Самарской области, Общественного совета муниципального района Большеглушицкий Самарской области и утверждается постановлением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 Комиссия в своей деятельности руководствуется Конституцией Российской Федерации, федеральными законами и иными нормативными правовыми актами Российской Федерации, Уставом Самарской области, законами и иными нормативными правовыми актами Самарской области, муниципальными правовыми актами муниципального района Большеглушицкий Самарской области, а также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 Комиссия состоит из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руководит деятельностью Комиссии, организует работу Комиссии в соответствии с настоящим Порядком, а также объявляет победителей конкур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меститель председателя Комиссии по поручению председателя Комиссии осуществляет отдельные его полномочия и замещает его в случае отсутствия или невозможности осуществления им своих полномоч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готовит материалы на заседания Комиссии, ведет и оформляет протоколы заседаний Комиссии, осуществляет иные полномочия, предусмотренные настоящим Порядком. Администрация осуществляет хранение указанных документов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5. Комиссия правомочна принимать решение, если на заседании присутствует более половины ее членов. Решение Комиссии принимается открытым голосованием и считается принятым, если за него проголосовало более половины членов Комиссии, присутствующих на заседании. В случае равенства голосов членов Комиссии голос председательствующего на заседании является решающи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заявок на участие в конкурсе, член Комиссии обязан до начала заседания заявить об этом. В таком случае член Комиссии не принимает участие в рассмотрении соответствующей зая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6. Основными функциями Комиссии при проведении конкурса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ок организаций, представленных на участие в конкурсе и оценивание их по критериям согласно приложению 2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тогового рейтинга рассмотрения заяв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бедителей конкурса и принятие решений о предоставлении гранта либо об отказе в предоставлении исходя из сформированного на заседании итогового рейтинга заявок, объема запрашиваемого гранта, объема средств на предоставление грантов СОНКО на реализацию социальных проектов, установленного Постановлением администрации от 12.12.2022 г. № 955 «Об утверждении муниципальной программы муниципального района Большеглушицкий Самарской области «Поддержка социально ориентированных некоммерческих организаций в муниципальном районе Большеглушицкий Самарской обла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пределение размера предоставляемого гранта в порядке, установленном </w:t>
      </w:r>
      <w:hyperlink w:anchor="P382">
        <w:r>
          <w:rPr>
            <w:rStyle w:val="InternetLink"/>
            <w:color w:val="000000"/>
            <w:sz w:val="28"/>
            <w:szCs w:val="28"/>
            <w:u w:val="none"/>
          </w:rPr>
          <w:t>пунктом 3.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7. Для определения победителей, Комиссией составляется рейтинг рассмотрения заявок организаций, участвующих в конкурсе. Заявки, получившие суммарно большее количество баллов, получают более высокий рейтин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сколько заявок получили равные значения баллов, более высокий рейтинговый (меньший порядковый) номер присваивается заявке, которая подана в более раннюю дату, а при совпадении дат - заявке с меньшим размером запрашиваемого гранта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>(пункт 2.3.7 в ред. Постановления администрации муниципального района Большеглушицкий Самарской области от 21.06.2024 № 515)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8. Основаниями для отказа организации в предоставлении грант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представленных организацией документов требованиям, определенным пунктом 2.2.2 настоящего Порядка, или непредставление (представление не в полном объеме) документов, указанных в пункте 2.2.2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или использование администрацией в полном объеме лимитов бюджетных обязательств по предоставлению грантов, утверждаемых в установленном порядке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организацие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9. Для распределения средств гранта и определения размера гранта последовательно выбираются по списку рейтинга организаций, начиная с организации, занявшей первое место в рейтинг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омиссией установлено, что расходы, необходимые для реализации социального проекта, меньше суммы, указанной в социальном проекте, Комиссия принимает решение о предоставлении субсидии в меньшем размере. При этом если в социальном проекте указан процент собственного и (или) привлеченного вклада, то он не может быть ниже заявленног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омиссией установлено, что расходы, необходимые для реализации социального проекта, больше имеющейся суммы гранта, Комиссия принимает решение об отказе в участии в Конкурсе в связи с невозможностью предоставления требуемой суммы на реализацию социального прое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0. Победителями конкурса могут быть несколько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1. Решение Комиссии оформляется протоколом, который подписывается всеми членами Комиссии, принявшими участие в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заседания Комиссии указываются дата, время, место проведения заседания, состав присутствующих членов Комиссии, вопросы повестки дня, мотивированное решение по каждому вопросу повестки дня с указанием результатов голосования по каждому вопросу, сведения о прилагаемых к протоколу докумен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12. Администрация в срок не позднее пяти рабочих дней со дня подписания протокола Комиссии направляет письменные уведомления организациям о предоставлении гранта либо об отказе в его предоставлении с указанием мотивированных причин отказа, а также размещает на официальном сайте администрации муниципального района Большеглушицкий Самарской области постановление администрации об утверждении перечня победителей конкурса и размера предоставляемых им грантов, содержащее информацию об участниках конкурса и рейтинге заявок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>(пункт 2.3.12 в ред. Постановления администрации муниципального района Большеглушицкий Самарской области от 21.06.2024 № 515)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3.</w:t>
      </w:r>
      <w:r>
        <w:rPr/>
        <w:t xml:space="preserve"> </w:t>
      </w:r>
      <w:r>
        <w:rPr>
          <w:sz w:val="28"/>
          <w:szCs w:val="28"/>
        </w:rPr>
        <w:t xml:space="preserve">В случае отказа организации - победителя конкурса от заключения Соглашения либо нарушения порядка заключения Соглашения организация - победитель конкурса признается уклонившейся от заключения Соглашения. Администрация в течение 10 календарных дней со дня истечения срока заключения Соглашения, установленного </w:t>
      </w:r>
      <w:hyperlink w:anchor="P393">
        <w:r>
          <w:rPr>
            <w:rStyle w:val="InternetLink"/>
            <w:sz w:val="28"/>
            <w:szCs w:val="28"/>
          </w:rPr>
          <w:t>пунктом 3.2</w:t>
        </w:r>
      </w:hyperlink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, принимает решение о заключении Соглашения с организацией, находящейся следующей в итоговом рейтинге заявок, при условии соответствия объема запрашиваемых этой организацией средств и общего объема утвержденных лимитов бюджетных обязательств администрации на предоставление грантов в текущем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и порядок предоставления гран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</w:rPr>
        <w:t>3.1. Объем предоставляемого организации гранта определяется исходя из объема средств, предусмотренного администрации на предоставление грантов СОНКО на реализацию социальных проектов, утвержденного Постановлением администрации от 12.12.2022 г. № 955 «Об утверждении муниципальной программы муниципального района Большеглушицкий Самарской области «Поддержка социально ориентированных некоммерческих организаций в муниципальном районе Большеглушицкий Самарской области», и размеров грантов, запрашиваемых организациями - победителями конкурса из бюджета муниципального района Большеглушицкий Самарской области, и рассчитывается по формул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</w:rPr>
        <w:t>Vi &lt;= Viзаяв.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где Vi - объем гранта, предоставляемого организации - победителю конкурс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Vi заяв. - объем гранта, запрашиваемый организацией - победителем конкурса исходя из результата предоставления гранта в соответствии с заявкой, указанной в пункте 2.2.2 настоящего Поряд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</w:rPr>
        <w:t>Объем гранта, предоставляемого организации, не должен превышать максимальный размер гранта, установленный пунктом 1.6.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лучае уменьшения администрации как получателю бюджетных средств ранее доведенных лимитов бюджетных обязательств, указанных в </w:t>
      </w:r>
      <w:hyperlink r:id="rId5">
        <w:r>
          <w:rPr>
            <w:rStyle w:val="InternetLink"/>
            <w:color w:val="0000FF"/>
            <w:sz w:val="28"/>
            <w:szCs w:val="28"/>
          </w:rPr>
          <w:t xml:space="preserve">пункте 3.1 </w:t>
        </w:r>
      </w:hyperlink>
      <w:r>
        <w:rPr>
          <w:sz w:val="28"/>
          <w:szCs w:val="28"/>
        </w:rPr>
        <w:t>настоящего Порядка, приводящего к невозможности предоставления гранта в размере, определенном в Соглашении, администрация и организация согласовывают новые условия Соглашения или расторгают Соглашение при недостижении согласия по новым условия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</w:rPr>
        <w:t>3.2. Условием заключения Соглашения между администрацией и организацией является признание организации победителем конкурсного отб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Заключение Соглашения с организацией осуществляется администрацией в течение 20 рабочих дней со дня направления письменного уведомления организации о предоставлении гра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</w:rPr>
        <w:t>3.3. Грант предоставляется организации в соответствии с Соглашением, заключаемым по типовой форме, установленной Муниципальным Учреждением Финансовым управлением администрации муниципального района Большеглушицкий Самарской области, и содержащим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название социального проекта, на реализацию которого предоставляется гран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срок реализации социального проекта, предусмотренный в заявлении, с указанием временных периодов проведения ключевых мероприятий социального проек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</w:rPr>
        <w:t>срок использования гранта, который не должен превышать одного месяца со дня окончания срока реализации социального проек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размер гранта с выделением расходов на оплату труда работников, участвующих в реализации мероприятий социального проекта, и на иные затраты, необходимые для реализации мероприятий социального проекта, условия предоставления гран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результат предоставления гранта и показатели, необходимые для достижения результата предоставления гран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порядок осуществления контроля за использованием гранта, в том числе порядок и сроки предоставления победителем конкурса отчетности, подтверждающей целевое использование гран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согласие организации на осуществление администрацией и органами муниципального финансового контроля проверок соблюдения организацией условий, целей и порядка предоставления гра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</w:rPr>
        <w:t>3.3.1. Результатом предоставления гранта в соответствии с Перечнем показателей (индикаторов), характеризующих ежегодный ход и итоги реализации муниципальной программы муниципального района Большеглушицкий Самарской области «Поддержка социально ориентированных некоммерческих организаций в муниципальном районе Большеглушицкий Самарской области», утвержденной постановлением администрации от 12.12.2022 г. № 955, является количество участников мероприятий социального прое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</w:rPr>
        <w:t>Значение результата предоставления гранта устанавливается в Соглашении исходя из содержания социального прое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Показатели, необходимые для достижения результата предоставления гранта, и их значения устанавливаются в Соглашении исходя из содержания социального прое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</w:rPr>
        <w:t>3.4. Условиями, устанавливаемыми при предоставлении гранта,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</w:rPr>
        <w:t>использование организацией гранта на цели, установленные пунктом 1.4 настоящего Порядка, и на финансовое обеспечение затрат (части затрат), установленных пунктом 1.7 настоящего Поряд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</w:rPr>
        <w:t>реализация социального проекта и использование гранта в сроки, установленные Соглашение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запрет на размещение средств гранта на банковских депозитах, начисление процентов на остаток по расчетному счету победителя конкурса, на который перечисляется грант, а также запрет на приобретение за счет полученных средств гранта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запрет на продажу, дарение, обмен или взнос в виде пая, вклада или отчуждение иным образом имущества, приобретенного за счет средств гранта, в течение трех лет со дня получения гран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</w:rPr>
        <w:t>представление в администрацию отчетов в порядке, сроки и по формам, которые предусмотрены разделом 4 настоящего Поряд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достижение результата предоставления гранта, а также показателей, необходимых для достижения результата предоставления гранта, предусмотренных пунктом 3.3.1 настоящего Порядка, в сроки, установленные Соглаш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3.5. Перечисление гранта осуществляется авансовым платежом в размере 100 процентов на расчетный счет организации - победителя конкур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4. Требования к отчет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</w:rPr>
        <w:t>4.1. Организации - получатели грантов представляют в администрацию отчет о достижении установленных при предоставлении гранта значений результатов (целевых показателей) предоставления гранта, отчеты об использовании грантов и собственных средств организации (при наличии софинансирования) с приложением копий договоров, актов, платежных поручений и иных документов, подтверждающих произведенные расходы на бумажном носителе, заверенные печатью организации и подписью руководителя организации, в сроки и по форме, установленные в Соглаш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5. Требования к осуществлению контро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за соблюдением условий, целей и порядка предостав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грантов и ответственности за их нару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</w:rPr>
        <w:t>5.1. Остаток гранта, не использованный организацией в течение срока использования гранта, установленного Соглашением, подлежит возврату в бюджет муниципального района Большеглушицкий Самарской области в срок и на условиях, которые предусмотрены Соглаш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</w:rPr>
        <w:t xml:space="preserve">5.2. В случае нарушения организацией условий, предусмотренных абзацами со </w:t>
      </w:r>
      <w:hyperlink w:anchor="P432">
        <w:r>
          <w:rPr>
            <w:rStyle w:val="InternetLink"/>
            <w:color w:val="000000"/>
            <w:sz w:val="28"/>
            <w:u w:val="none"/>
          </w:rPr>
          <w:t>второго</w:t>
        </w:r>
      </w:hyperlink>
      <w:r>
        <w:rPr>
          <w:sz w:val="28"/>
        </w:rPr>
        <w:t xml:space="preserve"> по </w:t>
      </w:r>
      <w:hyperlink w:anchor="P435">
        <w:r>
          <w:rPr>
            <w:rStyle w:val="InternetLink"/>
            <w:color w:val="000000"/>
            <w:sz w:val="28"/>
            <w:u w:val="none"/>
          </w:rPr>
          <w:t>пятый пункта 3.4</w:t>
        </w:r>
      </w:hyperlink>
      <w:r>
        <w:rPr>
          <w:sz w:val="28"/>
        </w:rPr>
        <w:t xml:space="preserve"> настоящего Порядка, а также </w:t>
      </w:r>
      <w:hyperlink w:anchor="P437">
        <w:r>
          <w:rPr>
            <w:rStyle w:val="InternetLink"/>
            <w:color w:val="000000"/>
            <w:sz w:val="28"/>
            <w:u w:val="none"/>
          </w:rPr>
          <w:t>абзаца шестого пункта 3.4</w:t>
        </w:r>
      </w:hyperlink>
      <w:r>
        <w:rPr>
          <w:sz w:val="28"/>
        </w:rPr>
        <w:t xml:space="preserve"> настоящего Порядка, а именно: нарушения сроков представления отчетности более чем на 5 рабочих дней, нарушения порядка и (или) формы представления отчетности и неустранения организацией таких нарушений в течение 5 рабочих дней со дня получения письменного уведомления администрации о таких нарушениях, а также нарушения целей, условий и порядка предоставления гранта, выявленного по фактам проверок, проведенных администрацией или органами муниципального финансового контроля, грант (часть гранта) в объеме выявленных нарушений подлежит возврату в бюджет муниципального района Большеглушицкий Самарской области в течение одного месяца со дня получения организацией письменного требования администрации о возврате гра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</w:rPr>
        <w:t>В случае недостижения организацией значений результата предоставления гранта и показателей, необходимых для достижения результата предоставления гранта, установленных Соглашением, размер гранта из бюджета муниципального района Большеглушицкий Самарской области подлежит сокращению на 0,2% за каждый 1% недостижения значения каждого из результата предоставления гранта и показателей, необходимых для достижения результата предоставления гранта, установленных Соглашением. Сумма, на которую сокращается размер гранта, подлежит возврату в бюджет муниципального района Большеглушицкий Самар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В случае невозврата организацией гранта в установленный срок грант подлежит взысканию в доход бюджета муниципального района Большеглушицкий Самарской области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</w:rPr>
        <w:t>5.3. Мониторинг хода реализации проектов осуществляется администрацией посредств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запроса у участников проекта необходимой информации в целях проведения анализа хода реализации проек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выездных мониторинговых мероприятий, проводимых для изучения хода реализации социального проекта и выполнения принятых обязательств по реализации прое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</w:rPr>
        <w:t>5.4. Администрация осуществляет проверку соблюдения получателем гранта порядка и условий предоставления гранта, в том числе в части достижения результата его предоставления. Органы муниципального финансового контроля муниципального района Большеглушицкий Самарской области осуществляют в отношении получателя гранта проверки в соответствии со статьями 268.1 и 269.2 Бюджетного кодекс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709" w:gutter="0" w:header="709" w:top="1134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right"/>
        <w:outlineLvl w:val="2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right"/>
        <w:outlineLvl w:val="2"/>
        <w:rPr>
          <w:sz w:val="28"/>
        </w:rPr>
      </w:pPr>
      <w:r>
        <w:rPr>
          <w:sz w:val="28"/>
        </w:rPr>
        <w:t>к Поряд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right"/>
        <w:outlineLvl w:val="2"/>
        <w:rPr>
          <w:sz w:val="28"/>
        </w:rPr>
      </w:pPr>
      <w:r>
        <w:rPr>
          <w:sz w:val="28"/>
        </w:rPr>
        <w:t xml:space="preserve">предоставления из бюдж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right"/>
        <w:outlineLvl w:val="2"/>
        <w:rPr>
          <w:sz w:val="28"/>
        </w:rPr>
      </w:pPr>
      <w:r>
        <w:rPr>
          <w:sz w:val="28"/>
        </w:rPr>
        <w:t>муниципального района Большеглушиц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right"/>
        <w:outlineLvl w:val="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амар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right"/>
        <w:outlineLvl w:val="2"/>
        <w:rPr>
          <w:sz w:val="28"/>
        </w:rPr>
      </w:pPr>
      <w:r>
        <w:rPr>
          <w:sz w:val="28"/>
        </w:rPr>
        <w:t xml:space="preserve">грантов в форме субсид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right"/>
        <w:outlineLvl w:val="2"/>
        <w:rPr>
          <w:sz w:val="28"/>
        </w:rPr>
      </w:pPr>
      <w:r>
        <w:rPr>
          <w:sz w:val="28"/>
        </w:rPr>
        <w:t xml:space="preserve">социально ориентированным некоммерческим организация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right"/>
        <w:outlineLvl w:val="2"/>
        <w:rPr>
          <w:sz w:val="28"/>
        </w:rPr>
      </w:pPr>
      <w:r>
        <w:rPr>
          <w:sz w:val="28"/>
        </w:rPr>
        <w:t xml:space="preserve">на реализацию социальных проек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jc w:val="center"/>
        <w:outlineLvl w:val="2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jc w:val="center"/>
        <w:outlineLvl w:val="2"/>
        <w:rPr>
          <w:sz w:val="28"/>
        </w:rPr>
      </w:pPr>
      <w:r>
        <w:rPr>
          <w:sz w:val="28"/>
        </w:rPr>
        <w:t>на участие в конкурсе социальных проек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jc w:val="center"/>
        <w:outlineLvl w:val="2"/>
        <w:rPr>
          <w:sz w:val="28"/>
        </w:rPr>
      </w:pPr>
      <w:r>
        <w:rPr>
          <w:sz w:val="28"/>
        </w:rPr>
        <w:t>социально ориентированных некоммерческих организац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14459" w:leader="none"/>
        </w:tabs>
        <w:autoSpaceDE w:val="false"/>
        <w:jc w:val="both"/>
        <w:outlineLvl w:val="2"/>
        <w:rPr>
          <w:sz w:val="28"/>
        </w:rPr>
      </w:pPr>
      <w:r>
        <w:rPr>
          <w:sz w:val="28"/>
          <w:szCs w:val="28"/>
        </w:rPr>
        <w:t>Направление социального проекта 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right" w:pos="14459" w:leader="none"/>
        </w:tabs>
        <w:autoSpaceDE w:val="false"/>
        <w:ind w:left="426" w:hanging="0"/>
        <w:jc w:val="both"/>
        <w:outlineLvl w:val="2"/>
        <w:rPr>
          <w:sz w:val="28"/>
        </w:rPr>
      </w:pPr>
      <w:r>
        <w:rPr>
          <w:sz w:val="28"/>
          <w:szCs w:val="28"/>
        </w:rPr>
        <w:t>____________________________________________________________________________________________________</w:t>
      </w:r>
    </w:p>
    <w:p>
      <w:pPr>
        <w:pStyle w:val="Style22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Выбрать одно из направлений проекта:</w:t>
      </w:r>
      <w:r>
        <w:rPr>
          <w:sz w:val="28"/>
          <w:szCs w:val="28"/>
        </w:rPr>
        <w:t xml:space="preserve"> 1) </w:t>
      </w:r>
      <w:r>
        <w:rPr/>
        <w:t>профилактика и реабилитация социального сиротства; 2) поддержка материнства и детства; 3) повышение качества жизни людей пожилого возраста; 4) социальная адаптация и реабилитация людей с ограниченными возможностями здоровья и членов их семей, создание доступной среды для маломобильных групп населения; 5) развитие дополнительного образования, научно-технического и художественного творчества, массового спорта, деятельности в сфере краеведения и экологии; 6) осуществление благотворительной деятельности, а также деятельности в области организации и поддержки благотворительности и добровольчества (волонтерства); 7) подготовка населения к преодолению последствий стихийных бедствий, экологических, техногенных или иных катастроф, предотвращению несчастных случаев; 8) охрана окружающей среды и защита животных; 9) охрана и в соответствии с установленными требованиями содержание объектов (в том числе зданий, сооружений) и территорий, имеющих историческое, культовое, культурное или природоохранное значение, мест захоронений.</w:t>
      </w:r>
    </w:p>
    <w:p>
      <w:pPr>
        <w:pStyle w:val="Style22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  <w:szCs w:val="28"/>
        </w:rPr>
        <w:t>Наименование социального проекта ____________________________________________________________________</w:t>
      </w:r>
    </w:p>
    <w:p>
      <w:pPr>
        <w:pStyle w:val="Style22"/>
        <w:tabs>
          <w:tab w:val="clear" w:pos="708"/>
          <w:tab w:val="left" w:pos="426" w:leader="none"/>
        </w:tabs>
        <w:ind w:left="426" w:hanging="0"/>
        <w:jc w:val="both"/>
        <w:rPr>
          <w:sz w:val="28"/>
        </w:rPr>
      </w:pPr>
      <w:r>
        <w:rPr>
          <w:sz w:val="28"/>
          <w:szCs w:val="28"/>
        </w:rPr>
        <w:t>____________________________________________________________________________________________________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Целевые группы социального проекта __________________________________________________________________</w:t>
      </w:r>
    </w:p>
    <w:p>
      <w:pPr>
        <w:pStyle w:val="Style22"/>
        <w:tabs>
          <w:tab w:val="clear" w:pos="708"/>
          <w:tab w:val="left" w:pos="426" w:leader="none"/>
        </w:tabs>
        <w:ind w:left="426" w:hanging="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</w:t>
      </w:r>
    </w:p>
    <w:p>
      <w:pPr>
        <w:pStyle w:val="Style22"/>
        <w:tabs>
          <w:tab w:val="clear" w:pos="708"/>
          <w:tab w:val="left" w:pos="426" w:leader="none"/>
        </w:tabs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География социального проекта ________________________________________________________________________</w:t>
      </w:r>
    </w:p>
    <w:p>
      <w:pPr>
        <w:pStyle w:val="Style22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Дата начала реализации социального проекта ____________________________________________________________</w:t>
      </w:r>
    </w:p>
    <w:p>
      <w:pPr>
        <w:pStyle w:val="Style22"/>
        <w:tabs>
          <w:tab w:val="clear" w:pos="708"/>
          <w:tab w:val="left" w:pos="426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Дата окончания реализации социального проекта _________________________________________________________</w:t>
      </w:r>
    </w:p>
    <w:p>
      <w:pPr>
        <w:pStyle w:val="Style22"/>
        <w:tabs>
          <w:tab w:val="clear" w:pos="708"/>
          <w:tab w:val="left" w:pos="426" w:leader="none"/>
        </w:tabs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Постановка проблемы (не более 1 страницы) 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Описание того, что именно побудило организацию обратиться к выбранной теме, почему этот проект необходим, как он будет решать проблему. Постановка проблемы, а не обоснование для комиссии того, насколько она важн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</w:rPr>
        <w:t>Цель социального проекта 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</w:rPr>
        <w:t>____________________________________________________________________________________________________</w:t>
      </w:r>
    </w:p>
    <w:p>
      <w:pPr>
        <w:pStyle w:val="Style22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Следует указать не более 3 целей социального проекта (как правило, формулируется одна цель социального проекта)</w:t>
      </w:r>
    </w:p>
    <w:p>
      <w:pPr>
        <w:pStyle w:val="Style22"/>
        <w:tabs>
          <w:tab w:val="clear" w:pos="708"/>
          <w:tab w:val="left" w:pos="426" w:leader="none"/>
        </w:tabs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15136" w:leader="none"/>
        </w:tabs>
        <w:autoSpaceDE w:val="false"/>
        <w:jc w:val="both"/>
        <w:outlineLvl w:val="2"/>
        <w:rPr>
          <w:sz w:val="28"/>
        </w:rPr>
      </w:pPr>
      <w:r>
        <w:rPr>
          <w:sz w:val="28"/>
        </w:rPr>
        <w:t>Задачи социального проекта 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right" w:pos="15136" w:leader="none"/>
        </w:tabs>
        <w:autoSpaceDE w:val="false"/>
        <w:ind w:left="360" w:hanging="0"/>
        <w:jc w:val="both"/>
        <w:outlineLvl w:val="2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right" w:pos="15136" w:leader="none"/>
        </w:tabs>
        <w:autoSpaceDE w:val="false"/>
        <w:ind w:left="360" w:hanging="0"/>
        <w:jc w:val="both"/>
        <w:outlineLvl w:val="2"/>
        <w:rPr/>
      </w:pPr>
      <w:r>
        <w:rPr/>
        <w:t>Внимание: при формировании календарного плана будет необходимо обеспечить привязку мероприятий плана к этим задачам. Рекомендуется указывать не более 7 зада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right" w:pos="15136" w:leader="none"/>
        </w:tabs>
        <w:autoSpaceDE w:val="false"/>
        <w:ind w:left="36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15136" w:leader="none"/>
        </w:tabs>
        <w:autoSpaceDE w:val="false"/>
        <w:jc w:val="both"/>
        <w:outlineLvl w:val="2"/>
        <w:rPr>
          <w:sz w:val="28"/>
        </w:rPr>
      </w:pPr>
      <w:r>
        <w:rPr>
          <w:sz w:val="28"/>
        </w:rPr>
        <w:t>Описание социального проекта 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right" w:pos="15136" w:leader="none"/>
        </w:tabs>
        <w:autoSpaceDE w:val="false"/>
        <w:ind w:left="360" w:hanging="0"/>
        <w:jc w:val="both"/>
        <w:outlineLvl w:val="2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right" w:pos="15136" w:leader="none"/>
        </w:tabs>
        <w:autoSpaceDE w:val="false"/>
        <w:ind w:left="360" w:hanging="0"/>
        <w:jc w:val="both"/>
        <w:outlineLvl w:val="2"/>
        <w:rPr/>
      </w:pPr>
      <w:r>
        <w:rPr/>
        <w:t>Необходимо подробно пояснить, о чем Ваш социальный проект (не более 2 страниц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right" w:pos="15136" w:leader="none"/>
        </w:tabs>
        <w:autoSpaceDE w:val="false"/>
        <w:ind w:left="36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15136" w:leader="none"/>
        </w:tabs>
        <w:autoSpaceDE w:val="false"/>
        <w:jc w:val="both"/>
        <w:outlineLvl w:val="2"/>
        <w:rPr>
          <w:sz w:val="28"/>
        </w:rPr>
      </w:pPr>
      <w:r>
        <w:rPr>
          <w:sz w:val="28"/>
        </w:rPr>
        <w:t>Результаты социального проекта 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right" w:pos="15136" w:leader="none"/>
        </w:tabs>
        <w:autoSpaceDE w:val="false"/>
        <w:ind w:left="360" w:hanging="0"/>
        <w:jc w:val="both"/>
        <w:outlineLvl w:val="2"/>
        <w:rPr>
          <w:sz w:val="28"/>
        </w:rPr>
      </w:pPr>
      <w:r>
        <w:rPr>
          <w:sz w:val="28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left="426" w:hanging="0"/>
        <w:jc w:val="both"/>
        <w:outlineLvl w:val="2"/>
        <w:rPr/>
      </w:pPr>
      <w:r>
        <w:rPr/>
        <w:t>Следует указать результаты, не измеримые в числовых значениях, которые планируется достичь за период реализации социального проекта (положительные изменения в социуме, решение конкретных социальных проблем, повышение качества жизни целевой группы и друг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left="426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15136" w:leader="none"/>
        </w:tabs>
        <w:autoSpaceDE w:val="false"/>
        <w:jc w:val="both"/>
        <w:outlineLvl w:val="2"/>
        <w:rPr>
          <w:sz w:val="28"/>
        </w:rPr>
      </w:pPr>
      <w:r>
        <w:rPr>
          <w:sz w:val="28"/>
        </w:rPr>
        <w:t>Результат предоставления гранта и показатели, необходимые для достижения результата предоставления гранта</w:t>
      </w:r>
    </w:p>
    <w:tbl>
      <w:tblPr>
        <w:tblW w:w="145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2"/>
        <w:gridCol w:w="3969"/>
      </w:tblGrid>
      <w:tr>
        <w:trPr/>
        <w:tc>
          <w:tcPr>
            <w:tcW w:w="10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ind w:left="360" w:hanging="0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ind w:left="360" w:hanging="0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  <w:t>Ожидаемый результат</w:t>
            </w:r>
          </w:p>
        </w:tc>
      </w:tr>
      <w:tr>
        <w:trPr/>
        <w:tc>
          <w:tcPr>
            <w:tcW w:w="10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ind w:left="360" w:hanging="0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  <w:t>1. Количество человек, принявших участие в мероприятиях социального про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ind w:left="360" w:hanging="0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ind w:left="360" w:hanging="0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  <w:t>2. Показатели, необходимые для достижения результата предоставления гра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ind w:left="360" w:hanging="0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ind w:left="360" w:hanging="0"/>
              <w:jc w:val="both"/>
              <w:outlineLvl w:val="2"/>
              <w:rPr/>
            </w:pPr>
            <w:r>
              <w:rPr/>
              <w:t>Следует указать конкретные, измеримые в числовых значениях результаты, которые планируется достичь за период реализации социального проект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ind w:left="360" w:hanging="0"/>
              <w:jc w:val="both"/>
              <w:outlineLvl w:val="2"/>
              <w:rPr/>
            </w:pPr>
            <w:r>
              <w:rPr/>
              <w:t>Примеры рекомендованных показателей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ind w:left="360" w:hanging="0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ind w:left="360" w:hanging="0"/>
              <w:jc w:val="both"/>
              <w:outlineLvl w:val="2"/>
              <w:rPr/>
            </w:pPr>
            <w:r>
              <w:rPr/>
              <w:t>количество человек, получивших благотворительную помощь в натуральной фор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ind w:left="360" w:hanging="0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ind w:left="360" w:hanging="0"/>
              <w:jc w:val="both"/>
              <w:outlineLvl w:val="2"/>
              <w:rPr/>
            </w:pPr>
            <w:r>
              <w:rPr/>
              <w:t>количество человек, которым оказаны услуги в сфере социального обслужи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ind w:left="360" w:hanging="0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ind w:left="360" w:hanging="0"/>
              <w:jc w:val="both"/>
              <w:outlineLvl w:val="2"/>
              <w:rPr/>
            </w:pPr>
            <w:r>
              <w:rPr/>
              <w:t>количество человек, которым оказаны услуги в сфере образования, просвещения (в том числе дистанцион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ind w:left="360" w:hanging="0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ind w:left="360" w:hanging="0"/>
              <w:jc w:val="both"/>
              <w:outlineLvl w:val="2"/>
              <w:rPr/>
            </w:pPr>
            <w:r>
              <w:rPr/>
              <w:t>количество человек, которым оказаны услуги в сфере здравоохра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ind w:left="360" w:hanging="0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ind w:left="360" w:hanging="0"/>
              <w:jc w:val="both"/>
              <w:outlineLvl w:val="2"/>
              <w:rPr/>
            </w:pPr>
            <w:r>
              <w:rPr/>
              <w:t>количество человек, которым оказаны услуги в сфере культуры и искус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ind w:left="360" w:hanging="0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ind w:left="360" w:hanging="0"/>
              <w:jc w:val="both"/>
              <w:outlineLvl w:val="2"/>
              <w:rPr/>
            </w:pPr>
            <w:r>
              <w:rPr/>
              <w:t>количество человек, которым оказаны услуги в сфере физической культуры и спо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ind w:left="360" w:hanging="0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right" w:pos="15136" w:leader="none"/>
        </w:tabs>
        <w:autoSpaceDE w:val="false"/>
        <w:ind w:left="360" w:hanging="0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15136" w:leader="none"/>
        </w:tabs>
        <w:autoSpaceDE w:val="false"/>
        <w:jc w:val="both"/>
        <w:outlineLvl w:val="2"/>
        <w:rPr>
          <w:sz w:val="28"/>
        </w:rPr>
      </w:pPr>
      <w:r>
        <w:rPr>
          <w:sz w:val="28"/>
        </w:rPr>
        <w:t>Календарный план реализации социального проек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right" w:pos="15136" w:leader="none"/>
        </w:tabs>
        <w:autoSpaceDE w:val="false"/>
        <w:ind w:left="360" w:hanging="0"/>
        <w:jc w:val="both"/>
        <w:outlineLvl w:val="2"/>
        <w:rPr>
          <w:sz w:val="28"/>
        </w:rPr>
      </w:pPr>
      <w:r>
        <w:rPr>
          <w:sz w:val="28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1956"/>
        <w:gridCol w:w="2891"/>
        <w:gridCol w:w="1559"/>
        <w:gridCol w:w="1701"/>
        <w:gridCol w:w="5813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N п/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Решаемая задач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Дата нач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Дата завершен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Ожидаемые итог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(с указанием результата предоставления гранта и показателей, необходимых для достижения результата предоставления гранта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right" w:pos="15136" w:leader="none"/>
        </w:tabs>
        <w:autoSpaceDE w:val="false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15136" w:leader="none"/>
        </w:tabs>
        <w:autoSpaceDE w:val="false"/>
        <w:jc w:val="both"/>
        <w:outlineLvl w:val="2"/>
        <w:rPr>
          <w:sz w:val="28"/>
        </w:rPr>
      </w:pPr>
      <w:r>
        <w:rPr>
          <w:sz w:val="28"/>
        </w:rPr>
        <w:t>Бюджет социального проек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right" w:pos="15136" w:leader="none"/>
        </w:tabs>
        <w:autoSpaceDE w:val="false"/>
        <w:jc w:val="both"/>
        <w:outlineLvl w:val="2"/>
        <w:rPr>
          <w:sz w:val="28"/>
        </w:rPr>
      </w:pPr>
      <w:r>
        <w:rPr>
          <w:sz w:val="28"/>
        </w:rPr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929"/>
        <w:gridCol w:w="2929"/>
        <w:gridCol w:w="2929"/>
        <w:gridCol w:w="2929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Наименование стать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Запрашиваемые средства, рубле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Софинансирование (при наличии), рубле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Общая стоимость, рубле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00" w:leader="none"/>
                <w:tab w:val="right" w:pos="15136" w:leader="none"/>
              </w:tabs>
              <w:autoSpaceDE w:val="false"/>
              <w:outlineLvl w:val="2"/>
              <w:rPr>
                <w:sz w:val="28"/>
              </w:rPr>
            </w:pPr>
            <w:r>
              <w:rPr>
                <w:sz w:val="28"/>
              </w:rPr>
              <w:t>Оплата труда работников, участвующих в реализации мероприятий социального проект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00" w:leader="none"/>
                <w:tab w:val="right" w:pos="15136" w:leader="none"/>
              </w:tabs>
              <w:autoSpaceDE w:val="false"/>
              <w:outlineLvl w:val="2"/>
              <w:rPr>
                <w:sz w:val="28"/>
              </w:rPr>
            </w:pPr>
            <w:r>
              <w:rPr>
                <w:sz w:val="28"/>
              </w:rPr>
              <w:t>Начисления на оплату труда работников, участвующих в реализации мероприятий социального проект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00" w:leader="none"/>
                <w:tab w:val="right" w:pos="15136" w:leader="none"/>
              </w:tabs>
              <w:autoSpaceDE w:val="false"/>
              <w:outlineLvl w:val="2"/>
              <w:rPr>
                <w:sz w:val="28"/>
              </w:rPr>
            </w:pPr>
            <w:r>
              <w:rPr>
                <w:sz w:val="28"/>
              </w:rPr>
              <w:t>Затраты на служебные командировки работников, участвующих в реализации мероприятий социального проект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00" w:leader="none"/>
                <w:tab w:val="right" w:pos="15136" w:leader="none"/>
              </w:tabs>
              <w:autoSpaceDE w:val="false"/>
              <w:outlineLvl w:val="2"/>
              <w:rPr>
                <w:sz w:val="28"/>
              </w:rPr>
            </w:pPr>
            <w:r>
              <w:rPr>
                <w:sz w:val="28"/>
              </w:rPr>
              <w:t>Оплата товаров, покупка оборудования, а также расходных материалов, необходимых для реализации мероприятий социального проекта, в количестве, соответствующем объему работ и (или) услуг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00" w:leader="none"/>
                <w:tab w:val="right" w:pos="15136" w:leader="none"/>
              </w:tabs>
              <w:autoSpaceDE w:val="false"/>
              <w:outlineLvl w:val="2"/>
              <w:rPr>
                <w:sz w:val="28"/>
              </w:rPr>
            </w:pPr>
            <w:r>
              <w:rPr>
                <w:sz w:val="28"/>
              </w:rPr>
              <w:t>Оплата работ и услуг сторонних организаций и (или) физических лиц, необходимых для реализации мероприятий социального проект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00" w:leader="none"/>
                <w:tab w:val="right" w:pos="15136" w:leader="none"/>
              </w:tabs>
              <w:autoSpaceDE w:val="false"/>
              <w:outlineLvl w:val="2"/>
              <w:rPr>
                <w:sz w:val="28"/>
              </w:rPr>
            </w:pPr>
            <w:r>
              <w:rPr>
                <w:sz w:val="28"/>
              </w:rPr>
              <w:t>Оплата аренды помещений для проведения мероприятий социального проект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00" w:leader="none"/>
                <w:tab w:val="right" w:pos="15136" w:leader="none"/>
              </w:tabs>
              <w:autoSpaceDE w:val="false"/>
              <w:outlineLvl w:val="2"/>
              <w:rPr/>
            </w:pPr>
            <w:r>
              <w:rPr>
                <w:sz w:val="28"/>
              </w:rPr>
              <w:t>Оплата содержания и эксплуатации помещений, в том числе оплата коммунальных услуг, в части их использования для реализации социального проект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00" w:leader="none"/>
                <w:tab w:val="right" w:pos="15136" w:leader="none"/>
              </w:tabs>
              <w:autoSpaceDE w:val="false"/>
              <w:outlineLvl w:val="2"/>
              <w:rPr/>
            </w:pPr>
            <w:r>
              <w:rPr>
                <w:sz w:val="28"/>
              </w:rPr>
              <w:t>Оплата транспортных услуг (аренду транспорта) для реализации мероприятий социального проект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плата налогов, сборов, взносов и иных обязательных платежей, связанных с реализацией мероприятий социального проект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right" w:pos="15136" w:leader="none"/>
              </w:tabs>
              <w:autoSpaceDE w:val="false"/>
              <w:snapToGrid w:val="false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right" w:pos="15136" w:leader="none"/>
        </w:tabs>
        <w:autoSpaceDE w:val="false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ВНИМАНИЕ! </w:t>
      </w:r>
    </w:p>
    <w:p>
      <w:pPr>
        <w:pStyle w:val="Normal"/>
        <w:jc w:val="both"/>
        <w:rPr>
          <w:sz w:val="28"/>
        </w:rPr>
      </w:pPr>
      <w:r>
        <w:rPr/>
        <w:t>Данный бюджет приведен с исчерпывающим количеством статей. Бюджет представляемого на конкурс проекта может не полностью соответствовать образцу, но при этом он должен быть таким же подробным, должна соблюдаться форма, в нем должны отражаться реальные нужды проекта, должны быть использованы все выше названные статьи бюджета. Необходимо предоставить связанные с календарным планом реализации проекта подробные комментарии к бюдже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700" w:leader="none"/>
          <w:tab w:val="right" w:pos="15136" w:leader="none"/>
        </w:tabs>
        <w:autoSpaceDE w:val="false"/>
        <w:jc w:val="both"/>
        <w:outlineLvl w:val="2"/>
        <w:rPr/>
      </w:pPr>
      <w:r>
        <w:rPr>
          <w:sz w:val="28"/>
        </w:rPr>
        <w:t>Опыт организации в успешной реализации проектов по соответствующему направлению деятельности 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700" w:leader="none"/>
          <w:tab w:val="right" w:pos="15136" w:leader="none"/>
        </w:tabs>
        <w:autoSpaceDE w:val="false"/>
        <w:ind w:left="360" w:hanging="0"/>
        <w:jc w:val="both"/>
        <w:outlineLvl w:val="2"/>
        <w:rPr>
          <w:sz w:val="28"/>
        </w:rPr>
      </w:pPr>
      <w:r>
        <w:rPr>
          <w:sz w:val="28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700" w:leader="none"/>
          <w:tab w:val="right" w:pos="15136" w:leader="none"/>
        </w:tabs>
        <w:autoSpaceDE w:val="false"/>
        <w:ind w:left="360" w:hanging="0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700" w:leader="none"/>
          <w:tab w:val="right" w:pos="15136" w:leader="none"/>
        </w:tabs>
        <w:autoSpaceDE w:val="false"/>
        <w:jc w:val="both"/>
        <w:outlineLvl w:val="2"/>
        <w:rPr/>
      </w:pPr>
      <w:r>
        <w:rPr>
          <w:sz w:val="28"/>
        </w:rPr>
        <w:t>Перспективы дальнейшего развития социального проекта и продолжения деятельности после окончания финансирования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700" w:leader="none"/>
          <w:tab w:val="right" w:pos="15136" w:leader="none"/>
        </w:tabs>
        <w:autoSpaceDE w:val="false"/>
        <w:ind w:left="360" w:hanging="0"/>
        <w:jc w:val="both"/>
        <w:outlineLvl w:val="2"/>
        <w:rPr>
          <w:sz w:val="28"/>
        </w:rPr>
      </w:pPr>
      <w:r>
        <w:rPr>
          <w:sz w:val="28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700" w:leader="none"/>
          <w:tab w:val="right" w:pos="15136" w:leader="none"/>
        </w:tabs>
        <w:autoSpaceDE w:val="false"/>
        <w:ind w:left="360" w:hanging="0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700" w:leader="none"/>
          <w:tab w:val="right" w:pos="15136" w:leader="none"/>
        </w:tabs>
        <w:autoSpaceDE w:val="false"/>
        <w:jc w:val="both"/>
        <w:outlineLvl w:val="2"/>
        <w:rPr>
          <w:sz w:val="28"/>
        </w:rPr>
      </w:pPr>
      <w:r>
        <w:rPr>
          <w:sz w:val="28"/>
        </w:rPr>
        <w:t>Сведения о руководителе социального проекта (ФИО, должность, контактный телефон, электронная почта) 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700" w:leader="none"/>
          <w:tab w:val="right" w:pos="15136" w:leader="none"/>
        </w:tabs>
        <w:autoSpaceDE w:val="false"/>
        <w:ind w:left="360" w:hanging="0"/>
        <w:jc w:val="both"/>
        <w:outlineLvl w:val="2"/>
        <w:rPr>
          <w:sz w:val="28"/>
        </w:rPr>
      </w:pPr>
      <w:r>
        <w:rPr>
          <w:sz w:val="28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700" w:leader="none"/>
          <w:tab w:val="right" w:pos="15136" w:leader="none"/>
        </w:tabs>
        <w:autoSpaceDE w:val="false"/>
        <w:ind w:left="360" w:hanging="0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700" w:leader="none"/>
          <w:tab w:val="right" w:pos="15136" w:leader="none"/>
        </w:tabs>
        <w:autoSpaceDE w:val="false"/>
        <w:jc w:val="both"/>
        <w:outlineLvl w:val="2"/>
        <w:rPr>
          <w:sz w:val="28"/>
        </w:rPr>
      </w:pPr>
      <w:r>
        <w:rPr>
          <w:sz w:val="28"/>
        </w:rPr>
        <w:t>Название организации заявителя (полное и сокращенное) 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700" w:leader="none"/>
          <w:tab w:val="right" w:pos="15136" w:leader="none"/>
        </w:tabs>
        <w:autoSpaceDE w:val="false"/>
        <w:ind w:left="360" w:hanging="0"/>
        <w:jc w:val="both"/>
        <w:outlineLvl w:val="2"/>
        <w:rPr>
          <w:sz w:val="28"/>
        </w:rPr>
      </w:pPr>
      <w:r>
        <w:rPr>
          <w:sz w:val="28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700" w:leader="none"/>
          <w:tab w:val="right" w:pos="15136" w:leader="none"/>
        </w:tabs>
        <w:autoSpaceDE w:val="false"/>
        <w:ind w:left="360" w:hanging="0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700" w:leader="none"/>
          <w:tab w:val="right" w:pos="15136" w:leader="none"/>
        </w:tabs>
        <w:autoSpaceDE w:val="false"/>
        <w:jc w:val="both"/>
        <w:outlineLvl w:val="2"/>
        <w:rPr>
          <w:sz w:val="28"/>
        </w:rPr>
      </w:pPr>
      <w:r>
        <w:rPr>
          <w:sz w:val="28"/>
        </w:rPr>
        <w:t>ФИО и должность руководителя организации заявителя 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700" w:leader="none"/>
          <w:tab w:val="right" w:pos="15136" w:leader="none"/>
        </w:tabs>
        <w:autoSpaceDE w:val="false"/>
        <w:ind w:left="426" w:hanging="0"/>
        <w:jc w:val="both"/>
        <w:outlineLvl w:val="2"/>
        <w:rPr>
          <w:sz w:val="28"/>
        </w:rPr>
      </w:pPr>
      <w:r>
        <w:rPr>
          <w:sz w:val="28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700" w:leader="none"/>
          <w:tab w:val="right" w:pos="15136" w:leader="none"/>
        </w:tabs>
        <w:autoSpaceDE w:val="false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700" w:leader="none"/>
          <w:tab w:val="right" w:pos="15136" w:leader="none"/>
        </w:tabs>
        <w:autoSpaceDE w:val="false"/>
        <w:jc w:val="both"/>
        <w:outlineLvl w:val="2"/>
        <w:rPr/>
      </w:pPr>
      <w:r>
        <w:rPr>
          <w:sz w:val="28"/>
        </w:rPr>
        <w:t>Адрес организации (юридический и фактический) 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700" w:leader="none"/>
          <w:tab w:val="right" w:pos="15136" w:leader="none"/>
        </w:tabs>
        <w:autoSpaceDE w:val="false"/>
        <w:ind w:left="360" w:hanging="0"/>
        <w:jc w:val="both"/>
        <w:outlineLvl w:val="2"/>
        <w:rPr>
          <w:sz w:val="28"/>
        </w:rPr>
      </w:pPr>
      <w:r>
        <w:rPr>
          <w:sz w:val="28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700" w:leader="none"/>
          <w:tab w:val="right" w:pos="15136" w:leader="none"/>
        </w:tabs>
        <w:autoSpaceDE w:val="false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700" w:leader="none"/>
          <w:tab w:val="right" w:pos="15136" w:leader="none"/>
        </w:tabs>
        <w:autoSpaceDE w:val="false"/>
        <w:jc w:val="both"/>
        <w:outlineLvl w:val="2"/>
        <w:rPr>
          <w:sz w:val="28"/>
        </w:rPr>
      </w:pPr>
      <w:r>
        <w:rPr>
          <w:sz w:val="28"/>
        </w:rPr>
        <w:t>Телефон, электронная почта организации 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700" w:leader="none"/>
          <w:tab w:val="right" w:pos="15136" w:leader="none"/>
        </w:tabs>
        <w:autoSpaceDE w:val="false"/>
        <w:ind w:left="360" w:hanging="0"/>
        <w:jc w:val="both"/>
        <w:outlineLvl w:val="2"/>
        <w:rPr>
          <w:sz w:val="28"/>
        </w:rPr>
      </w:pPr>
      <w:r>
        <w:rPr>
          <w:sz w:val="28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700" w:leader="none"/>
          <w:tab w:val="right" w:pos="15136" w:leader="none"/>
        </w:tabs>
        <w:autoSpaceDE w:val="false"/>
        <w:ind w:left="360" w:hanging="0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700" w:leader="none"/>
          <w:tab w:val="right" w:pos="15136" w:leader="none"/>
        </w:tabs>
        <w:autoSpaceDE w:val="false"/>
        <w:jc w:val="both"/>
        <w:outlineLvl w:val="2"/>
        <w:rPr>
          <w:sz w:val="28"/>
        </w:rPr>
      </w:pPr>
      <w:r>
        <w:rPr>
          <w:sz w:val="28"/>
        </w:rPr>
        <w:t>Реквизиты организа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700" w:leader="none"/>
          <w:tab w:val="right" w:pos="15136" w:leader="none"/>
        </w:tabs>
        <w:autoSpaceDE w:val="false"/>
        <w:ind w:left="360" w:hanging="0"/>
        <w:jc w:val="both"/>
        <w:outlineLvl w:val="2"/>
        <w:rPr>
          <w:sz w:val="28"/>
        </w:rPr>
      </w:pPr>
      <w:r>
        <w:rPr>
          <w:sz w:val="28"/>
        </w:rPr>
        <w:t>Наименование банка 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700" w:leader="none"/>
          <w:tab w:val="right" w:pos="15136" w:leader="none"/>
        </w:tabs>
        <w:autoSpaceDE w:val="false"/>
        <w:ind w:left="360" w:hanging="0"/>
        <w:jc w:val="both"/>
        <w:outlineLvl w:val="2"/>
        <w:rPr>
          <w:sz w:val="28"/>
        </w:rPr>
      </w:pPr>
      <w:r>
        <w:rPr>
          <w:sz w:val="28"/>
        </w:rPr>
        <w:t>Расчетный счет № 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700" w:leader="none"/>
          <w:tab w:val="right" w:pos="15136" w:leader="none"/>
        </w:tabs>
        <w:autoSpaceDE w:val="false"/>
        <w:ind w:left="360" w:hanging="0"/>
        <w:jc w:val="both"/>
        <w:outlineLvl w:val="2"/>
        <w:rPr>
          <w:sz w:val="28"/>
        </w:rPr>
      </w:pPr>
      <w:r>
        <w:rPr>
          <w:sz w:val="28"/>
        </w:rPr>
        <w:t>Корреспондентский счет № 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700" w:leader="none"/>
          <w:tab w:val="right" w:pos="15136" w:leader="none"/>
        </w:tabs>
        <w:autoSpaceDE w:val="false"/>
        <w:ind w:left="360" w:hanging="0"/>
        <w:jc w:val="both"/>
        <w:outlineLvl w:val="2"/>
        <w:rPr>
          <w:sz w:val="28"/>
        </w:rPr>
      </w:pPr>
      <w:r>
        <w:rPr>
          <w:sz w:val="28"/>
        </w:rPr>
        <w:t>ИНН 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700" w:leader="none"/>
          <w:tab w:val="right" w:pos="15136" w:leader="none"/>
        </w:tabs>
        <w:autoSpaceDE w:val="false"/>
        <w:ind w:left="360" w:hanging="0"/>
        <w:jc w:val="both"/>
        <w:outlineLvl w:val="2"/>
        <w:rPr>
          <w:sz w:val="28"/>
        </w:rPr>
      </w:pPr>
      <w:r>
        <w:rPr>
          <w:sz w:val="28"/>
        </w:rPr>
        <w:t>БИК 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700" w:leader="none"/>
          <w:tab w:val="right" w:pos="15136" w:leader="none"/>
        </w:tabs>
        <w:autoSpaceDE w:val="false"/>
        <w:ind w:left="360" w:hanging="0"/>
        <w:jc w:val="both"/>
        <w:outlineLvl w:val="2"/>
        <w:rPr>
          <w:sz w:val="28"/>
        </w:rPr>
      </w:pPr>
      <w:r>
        <w:rPr>
          <w:sz w:val="28"/>
        </w:rPr>
        <w:t>ОКТМО 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700" w:leader="none"/>
          <w:tab w:val="right" w:pos="15136" w:leader="none"/>
        </w:tabs>
        <w:autoSpaceDE w:val="false"/>
        <w:ind w:left="360" w:hanging="0"/>
        <w:jc w:val="both"/>
        <w:outlineLvl w:val="2"/>
        <w:rPr>
          <w:sz w:val="28"/>
        </w:rPr>
      </w:pPr>
      <w:r>
        <w:rPr>
          <w:sz w:val="28"/>
        </w:rPr>
        <w:t>КБК 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700" w:leader="none"/>
          <w:tab w:val="right" w:pos="15136" w:leader="none"/>
        </w:tabs>
        <w:autoSpaceDE w:val="false"/>
        <w:ind w:left="360" w:hanging="0"/>
        <w:jc w:val="both"/>
        <w:outlineLvl w:val="2"/>
        <w:rPr/>
      </w:pPr>
      <w:r>
        <w:rPr>
          <w:sz w:val="28"/>
        </w:rPr>
        <w:t>Лицевой счет (внебюджетный) (при наличии)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700" w:leader="none"/>
          <w:tab w:val="right" w:pos="15136" w:leader="none"/>
        </w:tabs>
        <w:autoSpaceDE w:val="false"/>
        <w:ind w:left="360" w:hanging="0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700" w:leader="none"/>
          <w:tab w:val="right" w:pos="15136" w:leader="none"/>
        </w:tabs>
        <w:autoSpaceDE w:val="false"/>
        <w:jc w:val="both"/>
        <w:outlineLvl w:val="2"/>
        <w:rPr>
          <w:sz w:val="28"/>
        </w:rPr>
      </w:pPr>
      <w:r>
        <w:rPr>
          <w:sz w:val="28"/>
        </w:rPr>
        <w:t>ФИО бухгалтера, ответственного за подготовку отчетности по проекту, контактные данные 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700" w:leader="none"/>
          <w:tab w:val="right" w:pos="15136" w:leader="none"/>
        </w:tabs>
        <w:autoSpaceDE w:val="false"/>
        <w:ind w:left="426" w:hanging="0"/>
        <w:jc w:val="both"/>
        <w:outlineLvl w:val="2"/>
        <w:rPr>
          <w:sz w:val="28"/>
        </w:rPr>
      </w:pPr>
      <w:r>
        <w:rPr>
          <w:sz w:val="28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700" w:leader="none"/>
          <w:tab w:val="right" w:pos="15136" w:leader="none"/>
        </w:tabs>
        <w:autoSpaceDE w:val="false"/>
        <w:ind w:left="426" w:hanging="0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700" w:leader="none"/>
          <w:tab w:val="right" w:pos="15136" w:leader="none"/>
        </w:tabs>
        <w:autoSpaceDE w:val="false"/>
        <w:ind w:left="426" w:hanging="0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700" w:leader="none"/>
          <w:tab w:val="right" w:pos="15136" w:leader="none"/>
        </w:tabs>
        <w:autoSpaceDE w:val="false"/>
        <w:ind w:left="426" w:hanging="0"/>
        <w:jc w:val="both"/>
        <w:outlineLvl w:val="2"/>
        <w:rPr>
          <w:sz w:val="28"/>
        </w:rPr>
      </w:pPr>
      <w:r>
        <w:rPr>
          <w:sz w:val="28"/>
        </w:rPr>
        <w:t>ПРИ ПОДАЧЕ ЗАЯВЛЕНИЯ ОРГАНИЗАЦИЯ ПОДТВЕРЖД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700" w:leader="none"/>
          <w:tab w:val="right" w:pos="15136" w:leader="none"/>
        </w:tabs>
        <w:autoSpaceDE w:val="false"/>
        <w:ind w:left="426" w:hanging="0"/>
        <w:jc w:val="both"/>
        <w:outlineLvl w:val="2"/>
        <w:rPr>
          <w:sz w:val="28"/>
        </w:rPr>
      </w:pPr>
      <w:r>
        <w:rPr>
          <w:sz w:val="28"/>
        </w:rPr>
        <w:t>согласие с условиями Поряд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700" w:leader="none"/>
          <w:tab w:val="right" w:pos="15136" w:leader="none"/>
        </w:tabs>
        <w:autoSpaceDE w:val="false"/>
        <w:ind w:left="426" w:hanging="0"/>
        <w:jc w:val="both"/>
        <w:outlineLvl w:val="2"/>
        <w:rPr>
          <w:sz w:val="28"/>
        </w:rPr>
      </w:pPr>
      <w:r>
        <w:rPr>
          <w:sz w:val="28"/>
        </w:rPr>
        <w:t>актуальность и достоверность информации и документов (электронных копий документов), представленной в составе настоящей заяв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700" w:leader="none"/>
          <w:tab w:val="right" w:pos="15136" w:leader="none"/>
        </w:tabs>
        <w:autoSpaceDE w:val="false"/>
        <w:ind w:left="426" w:hanging="0"/>
        <w:jc w:val="both"/>
        <w:outlineLvl w:val="2"/>
        <w:rPr>
          <w:sz w:val="28"/>
        </w:rPr>
      </w:pPr>
      <w:r>
        <w:rPr>
          <w:sz w:val="28"/>
        </w:rPr>
        <w:t>отсутствие в представленном на конкурс настоящей заявкой социальном проекте мероприятий, осуществление которых нарушает требования законода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700" w:leader="none"/>
          <w:tab w:val="right" w:pos="15136" w:leader="none"/>
        </w:tabs>
        <w:autoSpaceDE w:val="false"/>
        <w:ind w:left="426" w:hanging="0"/>
        <w:jc w:val="both"/>
        <w:outlineLvl w:val="2"/>
        <w:rPr>
          <w:sz w:val="28"/>
        </w:rPr>
      </w:pPr>
      <w:r>
        <w:rPr>
          <w:sz w:val="28"/>
        </w:rPr>
        <w:t>отсутствие в настоящей заявке информации, использование которой нарушает требования законода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700" w:leader="none"/>
          <w:tab w:val="right" w:pos="15136" w:leader="none"/>
        </w:tabs>
        <w:autoSpaceDE w:val="false"/>
        <w:ind w:left="426" w:hanging="0"/>
        <w:jc w:val="both"/>
        <w:outlineLvl w:val="2"/>
        <w:rPr>
          <w:sz w:val="28"/>
        </w:rPr>
      </w:pPr>
      <w:r>
        <w:rPr>
          <w:sz w:val="28"/>
        </w:rPr>
        <w:t>отсутствие в настоящей заявке персональных данных, предоставление и обработка которых нарушает права и законные интересы субъекта персональных данны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700" w:leader="none"/>
          <w:tab w:val="right" w:pos="15136" w:leader="none"/>
        </w:tabs>
        <w:autoSpaceDE w:val="false"/>
        <w:ind w:left="426" w:hanging="0"/>
        <w:jc w:val="both"/>
        <w:outlineLvl w:val="2"/>
        <w:rPr>
          <w:sz w:val="28"/>
        </w:rPr>
      </w:pPr>
      <w:r>
        <w:rPr>
          <w:sz w:val="28"/>
        </w:rPr>
        <w:t>соответствие представляющей настоящую заявку организации следующим требова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700" w:leader="none"/>
          <w:tab w:val="right" w:pos="15136" w:leader="none"/>
        </w:tabs>
        <w:autoSpaceDE w:val="false"/>
        <w:ind w:left="426" w:hanging="0"/>
        <w:jc w:val="both"/>
        <w:outlineLvl w:val="2"/>
        <w:rPr>
          <w:sz w:val="28"/>
        </w:rPr>
      </w:pPr>
      <w:r>
        <w:rPr>
          <w:sz w:val="28"/>
        </w:rPr>
        <w:t>осуществление организацией в соответствии с ее уставом одного или нескольких видов деятельности, соответствующих направлению, указанному в настоящей заяв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700" w:leader="none"/>
          <w:tab w:val="right" w:pos="15136" w:leader="none"/>
        </w:tabs>
        <w:autoSpaceDE w:val="false"/>
        <w:ind w:left="426" w:hanging="0"/>
        <w:jc w:val="both"/>
        <w:outlineLvl w:val="2"/>
        <w:rPr>
          <w:sz w:val="28"/>
        </w:rPr>
      </w:pPr>
      <w:r>
        <w:rPr>
          <w:sz w:val="28"/>
        </w:rPr>
      </w:r>
    </w:p>
    <w:tbl>
      <w:tblPr>
        <w:tblW w:w="145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5619"/>
        <w:gridCol w:w="4253"/>
      </w:tblGrid>
      <w:tr>
        <w:trPr/>
        <w:tc>
          <w:tcPr>
            <w:tcW w:w="4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700" w:leader="none"/>
                <w:tab w:val="right" w:pos="15136" w:leader="none"/>
              </w:tabs>
              <w:autoSpaceDE w:val="false"/>
              <w:ind w:left="426" w:hanging="0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  <w:t>Руководитель организации</w:t>
            </w:r>
          </w:p>
        </w:tc>
        <w:tc>
          <w:tcPr>
            <w:tcW w:w="5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700" w:leader="none"/>
                <w:tab w:val="right" w:pos="15136" w:leader="none"/>
              </w:tabs>
              <w:autoSpaceDE w:val="false"/>
              <w:ind w:left="426" w:hanging="0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  <w:t>____________________________________</w:t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700" w:leader="none"/>
                <w:tab w:val="right" w:pos="15136" w:leader="none"/>
              </w:tabs>
              <w:autoSpaceDE w:val="false"/>
              <w:ind w:left="426" w:hanging="0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  <w:t>_________________________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700" w:leader="none"/>
                <w:tab w:val="right" w:pos="15136" w:leader="none"/>
              </w:tabs>
              <w:autoSpaceDE w:val="false"/>
              <w:snapToGrid w:val="false"/>
              <w:ind w:left="426" w:hanging="0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700" w:leader="none"/>
                <w:tab w:val="right" w:pos="15136" w:leader="none"/>
              </w:tabs>
              <w:autoSpaceDE w:val="false"/>
              <w:ind w:left="426" w:hanging="0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(подпись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700" w:leader="none"/>
                <w:tab w:val="right" w:pos="15136" w:leader="none"/>
              </w:tabs>
              <w:autoSpaceDE w:val="false"/>
              <w:ind w:left="426" w:hanging="0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(Ф.И.О.)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700" w:leader="none"/>
                <w:tab w:val="right" w:pos="15136" w:leader="none"/>
              </w:tabs>
              <w:autoSpaceDE w:val="false"/>
              <w:ind w:left="426" w:hanging="0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  <w:t>М.П.</w:t>
            </w:r>
          </w:p>
        </w:tc>
        <w:tc>
          <w:tcPr>
            <w:tcW w:w="5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700" w:leader="none"/>
                <w:tab w:val="right" w:pos="15136" w:leader="none"/>
              </w:tabs>
              <w:autoSpaceDE w:val="false"/>
              <w:snapToGrid w:val="false"/>
              <w:ind w:left="426" w:hanging="0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700" w:leader="none"/>
                <w:tab w:val="right" w:pos="15136" w:leader="none"/>
              </w:tabs>
              <w:autoSpaceDE w:val="false"/>
              <w:snapToGrid w:val="false"/>
              <w:ind w:left="426" w:right="-5682" w:hanging="0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6" w:hRule="atLeast"/>
        </w:trPr>
        <w:tc>
          <w:tcPr>
            <w:tcW w:w="4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700" w:leader="none"/>
                <w:tab w:val="right" w:pos="15136" w:leader="none"/>
              </w:tabs>
              <w:autoSpaceDE w:val="false"/>
              <w:ind w:left="426" w:hanging="0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  <w:t>Бухгалтер организации (при наличии)</w:t>
            </w:r>
          </w:p>
        </w:tc>
        <w:tc>
          <w:tcPr>
            <w:tcW w:w="5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700" w:leader="none"/>
                <w:tab w:val="right" w:pos="15136" w:leader="none"/>
              </w:tabs>
              <w:autoSpaceDE w:val="false"/>
              <w:ind w:left="426" w:hanging="0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  <w:t>__________________________________</w:t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700" w:leader="none"/>
                <w:tab w:val="right" w:pos="15136" w:leader="none"/>
              </w:tabs>
              <w:autoSpaceDE w:val="false"/>
              <w:ind w:left="426" w:hanging="0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  <w:t>_________________________</w:t>
            </w:r>
          </w:p>
        </w:tc>
      </w:tr>
      <w:tr>
        <w:trPr>
          <w:trHeight w:val="100" w:hRule="atLeast"/>
        </w:trPr>
        <w:tc>
          <w:tcPr>
            <w:tcW w:w="4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700" w:leader="none"/>
                <w:tab w:val="right" w:pos="15136" w:leader="none"/>
              </w:tabs>
              <w:autoSpaceDE w:val="false"/>
              <w:snapToGrid w:val="false"/>
              <w:ind w:left="426" w:hanging="0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700" w:leader="none"/>
                <w:tab w:val="right" w:pos="15136" w:leader="none"/>
              </w:tabs>
              <w:autoSpaceDE w:val="false"/>
              <w:ind w:left="426" w:hanging="0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(подпись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700" w:leader="none"/>
                <w:tab w:val="right" w:pos="15136" w:leader="none"/>
              </w:tabs>
              <w:autoSpaceDE w:val="false"/>
              <w:ind w:left="426" w:hanging="0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(Ф.И.О.)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276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700" w:leader="none"/>
          <w:tab w:val="right" w:pos="15136" w:leader="none"/>
        </w:tabs>
        <w:autoSpaceDE w:val="false"/>
        <w:ind w:left="426" w:hanging="0"/>
        <w:jc w:val="both"/>
        <w:outlineLvl w:val="2"/>
        <w:rPr>
          <w:sz w:val="28"/>
        </w:rPr>
      </w:pPr>
      <w:r>
        <w:rPr>
          <w:sz w:val="28"/>
        </w:rPr>
      </w:r>
    </w:p>
    <w:tbl>
      <w:tblPr>
        <w:tblW w:w="93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804"/>
        <w:gridCol w:w="1622"/>
        <w:gridCol w:w="142"/>
      </w:tblGrid>
      <w:tr>
        <w:trPr/>
        <w:tc>
          <w:tcPr>
            <w:tcW w:w="919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00" w:leader="none"/>
                <w:tab w:val="right" w:pos="15136" w:leader="none"/>
              </w:tabs>
              <w:autoSpaceDE w:val="false"/>
              <w:ind w:firstLine="709"/>
              <w:jc w:val="right"/>
              <w:outlineLvl w:val="2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00" w:leader="none"/>
                <w:tab w:val="right" w:pos="15136" w:leader="none"/>
              </w:tabs>
              <w:autoSpaceDE w:val="false"/>
              <w:ind w:firstLine="709"/>
              <w:jc w:val="right"/>
              <w:outlineLvl w:val="2"/>
              <w:rPr>
                <w:sz w:val="28"/>
              </w:rPr>
            </w:pPr>
            <w:r>
              <w:rPr>
                <w:sz w:val="28"/>
              </w:rPr>
              <w:t>к Порядк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00" w:leader="none"/>
                <w:tab w:val="right" w:pos="15136" w:leader="none"/>
              </w:tabs>
              <w:autoSpaceDE w:val="false"/>
              <w:ind w:firstLine="709"/>
              <w:jc w:val="right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предоставления из бюджет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00" w:leader="none"/>
                <w:tab w:val="right" w:pos="15136" w:leader="none"/>
              </w:tabs>
              <w:autoSpaceDE w:val="false"/>
              <w:ind w:firstLine="709"/>
              <w:jc w:val="right"/>
              <w:outlineLvl w:val="2"/>
              <w:rPr>
                <w:sz w:val="28"/>
              </w:rPr>
            </w:pPr>
            <w:r>
              <w:rPr>
                <w:sz w:val="28"/>
              </w:rPr>
              <w:t>муниципального района Большеглушицк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00" w:leader="none"/>
                <w:tab w:val="right" w:pos="15136" w:leader="none"/>
              </w:tabs>
              <w:autoSpaceDE w:val="false"/>
              <w:ind w:firstLine="709"/>
              <w:jc w:val="right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Самар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00" w:leader="none"/>
                <w:tab w:val="right" w:pos="15136" w:leader="none"/>
              </w:tabs>
              <w:autoSpaceDE w:val="false"/>
              <w:ind w:firstLine="709"/>
              <w:jc w:val="right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грантов в форме субсиди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00" w:leader="none"/>
                <w:tab w:val="right" w:pos="15136" w:leader="none"/>
              </w:tabs>
              <w:autoSpaceDE w:val="false"/>
              <w:ind w:firstLine="709"/>
              <w:jc w:val="right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социально ориентированным некоммерческим организациям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00" w:leader="none"/>
                <w:tab w:val="right" w:pos="15136" w:leader="none"/>
              </w:tabs>
              <w:autoSpaceDE w:val="false"/>
              <w:jc w:val="right"/>
              <w:outlineLvl w:val="2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на реализацию социальных проектов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00" w:leader="none"/>
                <w:tab w:val="right" w:pos="15136" w:leader="none"/>
              </w:tabs>
              <w:autoSpaceDE w:val="false"/>
              <w:jc w:val="both"/>
              <w:outlineLvl w:val="2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00" w:leader="none"/>
                <w:tab w:val="right" w:pos="15136" w:leader="none"/>
              </w:tabs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 заявки на участие в конкурс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00" w:leader="none"/>
                <w:tab w:val="right" w:pos="15136" w:leader="none"/>
              </w:tabs>
              <w:autoSpaceDE w:val="false"/>
              <w:jc w:val="center"/>
              <w:outlineLvl w:val="2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ев оценки заявки на участие в конкурсе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 баллах</w:t>
            </w:r>
          </w:p>
        </w:tc>
      </w:tr>
      <w:tr>
        <w:trPr>
          <w:trHeight w:val="59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и социальная значимость социального проекта: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- 1 балл;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оответствия - 0 баллов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ая связность и реализуемость социального проекта, соответствие мероприятий проекта его целям, задачам и ожидаемым результатам: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полностью - 2 балла;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частично - 1 балл;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оответствия - 0 баллов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планируемых расходов на реализацию социального проекта и его ожидаемых результатов, адекватность, измеримость и достижимость таких результатов: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полностью - 2 балла;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частично - 1 балл;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оответствия - 0 баллов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стичность бюджета социального проекта и обоснованность планируемых расходов на реализацию социального проекта: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- 1 балл;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оответствия - 0 баллов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й вклад организации в реализацию социального проекта: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финансирование в размере более 20% от общей суммы расходов - 2 балла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в размере до 20% от общей суммы расходов - 1 балл;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офинансирования - 0 баллов;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организации в успешной реализации проектов по соответствующему направлению деятельности: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пыта - 1 балл;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опыта - 0 баллов;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ость, ориентированность на конкретную (-ые) группу (-ы) населения: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ориентирован на целевую (-ые) группу (-ы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01 человек - 3 балла;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ориентирован на целевую (-ые) группу (-ы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1 до 100 человек - 2 балла;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ориентирован на целевую (-ые) группу (-ы) д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человек - 1 балл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ерспектив дальнейшего развития социального проекта и продолжения деятельности после окончания финансирования: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ы дальнейшего развития проекта отсутствуют - 0 баллов;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может быть продолжен, но не на постоянной основе - 1 балл;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может быть продолжен на постоянной основе - 2 балл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1134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right"/>
        <w:outlineLvl w:val="2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right"/>
        <w:outlineLvl w:val="2"/>
        <w:rPr>
          <w:sz w:val="28"/>
        </w:rPr>
      </w:pPr>
      <w:r>
        <w:rPr>
          <w:sz w:val="28"/>
        </w:rPr>
        <w:t>к Поряд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right"/>
        <w:outlineLvl w:val="2"/>
        <w:rPr>
          <w:sz w:val="28"/>
        </w:rPr>
      </w:pPr>
      <w:r>
        <w:rPr>
          <w:sz w:val="28"/>
        </w:rPr>
        <w:t xml:space="preserve">предоставления из бюдж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right"/>
        <w:outlineLvl w:val="2"/>
        <w:rPr>
          <w:sz w:val="28"/>
        </w:rPr>
      </w:pPr>
      <w:r>
        <w:rPr>
          <w:sz w:val="28"/>
        </w:rPr>
        <w:t>муниципального района Большеглушиц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right"/>
        <w:outlineLvl w:val="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амар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right"/>
        <w:outlineLvl w:val="2"/>
        <w:rPr>
          <w:sz w:val="28"/>
        </w:rPr>
      </w:pPr>
      <w:r>
        <w:rPr>
          <w:sz w:val="28"/>
        </w:rPr>
        <w:t xml:space="preserve">грантов в форме субсид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right"/>
        <w:outlineLvl w:val="2"/>
        <w:rPr>
          <w:sz w:val="28"/>
        </w:rPr>
      </w:pPr>
      <w:r>
        <w:rPr>
          <w:sz w:val="28"/>
        </w:rPr>
        <w:t xml:space="preserve">социально ориентированным некоммерческим организация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jc w:val="right"/>
        <w:outlineLvl w:val="2"/>
        <w:rPr>
          <w:sz w:val="28"/>
        </w:rPr>
      </w:pPr>
      <w:r>
        <w:rPr>
          <w:sz w:val="28"/>
        </w:rPr>
        <w:t xml:space="preserve">на реализацию социальных проек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jc w:val="right"/>
        <w:outlineLvl w:val="2"/>
        <w:rPr>
          <w:sz w:val="28"/>
        </w:rPr>
      </w:pPr>
      <w:r>
        <w:rPr>
          <w:b/>
          <w:sz w:val="28"/>
        </w:rPr>
        <w:t>Журнал регистрации заявок на участие в конкурсе социальных проектов социально ориентированных некоммерческих организаций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1736"/>
        <w:gridCol w:w="96"/>
        <w:gridCol w:w="1745"/>
        <w:gridCol w:w="87"/>
        <w:gridCol w:w="1544"/>
        <w:gridCol w:w="289"/>
        <w:gridCol w:w="1447"/>
        <w:gridCol w:w="385"/>
        <w:gridCol w:w="1351"/>
        <w:gridCol w:w="482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00" w:leader="none"/>
                <w:tab w:val="right" w:pos="15136" w:leader="none"/>
              </w:tabs>
              <w:autoSpaceDE w:val="false"/>
              <w:snapToGrid w:val="false"/>
              <w:jc w:val="right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00" w:leader="none"/>
                <w:tab w:val="right" w:pos="15136" w:leader="none"/>
              </w:tabs>
              <w:autoSpaceDE w:val="false"/>
              <w:snapToGrid w:val="false"/>
              <w:jc w:val="right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00" w:leader="none"/>
                <w:tab w:val="right" w:pos="15136" w:leader="none"/>
              </w:tabs>
              <w:autoSpaceDE w:val="false"/>
              <w:snapToGrid w:val="false"/>
              <w:jc w:val="right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00" w:leader="none"/>
                <w:tab w:val="right" w:pos="15136" w:leader="none"/>
              </w:tabs>
              <w:autoSpaceDE w:val="false"/>
              <w:snapToGrid w:val="false"/>
              <w:jc w:val="right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00" w:leader="none"/>
                <w:tab w:val="right" w:pos="15136" w:leader="none"/>
              </w:tabs>
              <w:autoSpaceDE w:val="false"/>
              <w:snapToGrid w:val="false"/>
              <w:jc w:val="right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00" w:leader="none"/>
                <w:tab w:val="right" w:pos="15136" w:leader="none"/>
              </w:tabs>
              <w:autoSpaceDE w:val="false"/>
              <w:snapToGrid w:val="false"/>
              <w:jc w:val="right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00" w:leader="none"/>
                <w:tab w:val="right" w:pos="15136" w:leader="none"/>
              </w:tabs>
              <w:autoSpaceDE w:val="false"/>
              <w:jc w:val="center"/>
              <w:outlineLvl w:val="2"/>
              <w:rPr/>
            </w:pPr>
            <w:r>
              <w:rPr/>
              <w:t>N п/п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00" w:leader="none"/>
                <w:tab w:val="right" w:pos="15136" w:leader="none"/>
              </w:tabs>
              <w:autoSpaceDE w:val="false"/>
              <w:jc w:val="center"/>
              <w:outlineLvl w:val="2"/>
              <w:rPr/>
            </w:pPr>
            <w:r>
              <w:rPr/>
              <w:t>Дата регистрации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00" w:leader="none"/>
                <w:tab w:val="right" w:pos="15136" w:leader="none"/>
              </w:tabs>
              <w:autoSpaceDE w:val="false"/>
              <w:jc w:val="center"/>
              <w:outlineLvl w:val="2"/>
              <w:rPr/>
            </w:pPr>
            <w:r>
              <w:rPr/>
              <w:t>Наименование организации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00" w:leader="none"/>
                <w:tab w:val="right" w:pos="15136" w:leader="none"/>
              </w:tabs>
              <w:autoSpaceDE w:val="false"/>
              <w:jc w:val="center"/>
              <w:outlineLvl w:val="2"/>
              <w:rPr/>
            </w:pPr>
            <w:r>
              <w:rPr/>
              <w:t>Название социального проекта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00" w:leader="none"/>
                <w:tab w:val="right" w:pos="15136" w:leader="none"/>
              </w:tabs>
              <w:autoSpaceDE w:val="false"/>
              <w:jc w:val="center"/>
              <w:outlineLvl w:val="2"/>
              <w:rPr/>
            </w:pPr>
            <w:r>
              <w:rPr/>
              <w:t>Отметка о получении заявки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00" w:leader="none"/>
                <w:tab w:val="right" w:pos="15136" w:leader="none"/>
              </w:tabs>
              <w:autoSpaceDE w:val="false"/>
              <w:jc w:val="center"/>
              <w:outlineLvl w:val="2"/>
              <w:rPr/>
            </w:pPr>
            <w:r>
              <w:rPr/>
              <w:t>Примеча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00" w:leader="none"/>
                <w:tab w:val="right" w:pos="15136" w:leader="none"/>
              </w:tabs>
              <w:autoSpaceDE w:val="false"/>
              <w:jc w:val="center"/>
              <w:outlineLvl w:val="2"/>
              <w:rPr/>
            </w:pPr>
            <w:r>
              <w:rPr/>
              <w:t>(допущена/не допущена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00" w:leader="none"/>
                <w:tab w:val="right" w:pos="15136" w:leader="none"/>
              </w:tabs>
              <w:autoSpaceDE w:val="false"/>
              <w:snapToGrid w:val="false"/>
              <w:jc w:val="right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00" w:leader="none"/>
                <w:tab w:val="right" w:pos="15136" w:leader="none"/>
              </w:tabs>
              <w:autoSpaceDE w:val="false"/>
              <w:snapToGrid w:val="false"/>
              <w:jc w:val="right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00" w:leader="none"/>
                <w:tab w:val="right" w:pos="15136" w:leader="none"/>
              </w:tabs>
              <w:autoSpaceDE w:val="false"/>
              <w:snapToGrid w:val="false"/>
              <w:jc w:val="right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00" w:leader="none"/>
                <w:tab w:val="right" w:pos="15136" w:leader="none"/>
              </w:tabs>
              <w:autoSpaceDE w:val="false"/>
              <w:snapToGrid w:val="false"/>
              <w:jc w:val="right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00" w:leader="none"/>
                <w:tab w:val="right" w:pos="15136" w:leader="none"/>
              </w:tabs>
              <w:autoSpaceDE w:val="false"/>
              <w:snapToGrid w:val="false"/>
              <w:jc w:val="right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00" w:leader="none"/>
                <w:tab w:val="right" w:pos="15136" w:leader="none"/>
              </w:tabs>
              <w:autoSpaceDE w:val="false"/>
              <w:snapToGrid w:val="false"/>
              <w:jc w:val="right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00" w:leader="none"/>
                <w:tab w:val="right" w:pos="15136" w:leader="none"/>
              </w:tabs>
              <w:autoSpaceDE w:val="false"/>
              <w:snapToGrid w:val="false"/>
              <w:jc w:val="right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00" w:leader="none"/>
                <w:tab w:val="right" w:pos="15136" w:leader="none"/>
              </w:tabs>
              <w:autoSpaceDE w:val="false"/>
              <w:snapToGrid w:val="false"/>
              <w:jc w:val="right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00" w:leader="none"/>
                <w:tab w:val="right" w:pos="15136" w:leader="none"/>
              </w:tabs>
              <w:autoSpaceDE w:val="false"/>
              <w:snapToGrid w:val="false"/>
              <w:jc w:val="right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00" w:leader="none"/>
                <w:tab w:val="right" w:pos="15136" w:leader="none"/>
              </w:tabs>
              <w:autoSpaceDE w:val="false"/>
              <w:snapToGrid w:val="false"/>
              <w:jc w:val="right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00" w:leader="none"/>
                <w:tab w:val="right" w:pos="15136" w:leader="none"/>
              </w:tabs>
              <w:autoSpaceDE w:val="false"/>
              <w:snapToGrid w:val="false"/>
              <w:jc w:val="right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00" w:leader="none"/>
                <w:tab w:val="right" w:pos="15136" w:leader="none"/>
              </w:tabs>
              <w:autoSpaceDE w:val="false"/>
              <w:snapToGrid w:val="false"/>
              <w:jc w:val="right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9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района</w:t>
      </w:r>
    </w:p>
    <w:p>
      <w:pPr>
        <w:pStyle w:val="Normal"/>
        <w:tabs>
          <w:tab w:val="clear" w:pos="708"/>
          <w:tab w:val="left" w:pos="39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Большеглушицкий Самарской области </w:t>
      </w:r>
    </w:p>
    <w:p>
      <w:pPr>
        <w:pStyle w:val="Normal"/>
        <w:tabs>
          <w:tab w:val="clear" w:pos="708"/>
          <w:tab w:val="left" w:pos="39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«Об утверждении порядка предоставления из бюджета муниципального района Большеглушицкий Самарской области грантов в форме субсидий социально ориентированным некоммерческим организациям на реализацию социальных проектов»</w:t>
      </w:r>
    </w:p>
    <w:p>
      <w:pPr>
        <w:pStyle w:val="Normal"/>
        <w:tabs>
          <w:tab w:val="clear" w:pos="708"/>
          <w:tab w:val="left" w:pos="3900" w:leader="none"/>
        </w:tabs>
        <w:ind w:left="4820" w:hanging="0"/>
        <w:rPr/>
      </w:pPr>
      <w:r>
        <w:rPr>
          <w:sz w:val="28"/>
          <w:szCs w:val="28"/>
        </w:rPr>
        <w:t>от ___________ №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1" w:hanging="0"/>
        <w:jc w:val="center"/>
        <w:textAlignment w:val="baseline"/>
        <w:outlineLvl w:val="2"/>
        <w:rPr>
          <w:rFonts w:eastAsia="Arial Unicode MS"/>
          <w:b/>
          <w:b/>
          <w:color w:val="000000"/>
          <w:spacing w:val="2"/>
          <w:sz w:val="28"/>
          <w:szCs w:val="28"/>
        </w:rPr>
      </w:pPr>
      <w:r>
        <w:rPr>
          <w:rFonts w:eastAsia="Arial Unicode MS"/>
          <w:b/>
          <w:color w:val="000000"/>
          <w:spacing w:val="2"/>
          <w:sz w:val="28"/>
          <w:szCs w:val="28"/>
        </w:rPr>
        <w:t>Состав конкурсной комиссии по отбору социально ориентированных некоммерческих организаций, которым предоставляются гранты в форме субсидий на реализацию социальных проектов</w:t>
      </w:r>
    </w:p>
    <w:p>
      <w:pPr>
        <w:pStyle w:val="Normal"/>
        <w:numPr>
          <w:ilvl w:val="0"/>
          <w:numId w:val="0"/>
        </w:numPr>
        <w:shd w:fill="FFFFFF" w:val="clear"/>
        <w:ind w:right="141" w:hanging="0"/>
        <w:jc w:val="center"/>
        <w:textAlignment w:val="baseline"/>
        <w:outlineLvl w:val="2"/>
        <w:rPr>
          <w:rFonts w:eastAsia="Arial Unicode MS"/>
          <w:b/>
          <w:b/>
          <w:color w:val="000000"/>
          <w:spacing w:val="2"/>
          <w:sz w:val="28"/>
          <w:szCs w:val="28"/>
        </w:rPr>
      </w:pPr>
      <w:r>
        <w:rPr>
          <w:rFonts w:eastAsia="Arial Unicode MS"/>
          <w:b/>
          <w:color w:val="000000"/>
          <w:spacing w:val="2"/>
          <w:sz w:val="28"/>
          <w:szCs w:val="28"/>
        </w:rPr>
        <w:t>(далее – конкурсная комиссия)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eastAsia="Arial Unicode MS"/>
          <w:b/>
          <w:b/>
          <w:color w:val="000000"/>
          <w:spacing w:val="2"/>
          <w:sz w:val="28"/>
          <w:szCs w:val="28"/>
          <w:highlight w:val="cyan"/>
        </w:rPr>
      </w:pPr>
      <w:r>
        <w:rPr>
          <w:rFonts w:eastAsia="Arial Unicode MS"/>
          <w:b/>
          <w:color w:val="000000"/>
          <w:spacing w:val="2"/>
          <w:sz w:val="28"/>
          <w:szCs w:val="28"/>
          <w:highlight w:val="cyan"/>
        </w:rPr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124"/>
        <w:gridCol w:w="6095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Славинская </w:t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Елена Игор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заместитель главы муниципального района Большеглушицкий Самарской области по социальным вопросам,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председатель конкурсной комиссии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Рыжов</w:t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Сергей Викторови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заместитель главы муниципального района Большеглушицкий Самарской области по экономике и финансам,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заместитель председателя конкурсной комиссии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Даянова </w:t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льга Пет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экономист муниципального казенного учреждения муниципального района Большеглушицкий Самарской области «Централизованная бухгалтерия»,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секретарь конкурсной комиссии </w:t>
            </w:r>
          </w:p>
        </w:tc>
      </w:tr>
      <w:tr>
        <w:trPr/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Члены конкурсной комиссии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угрова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</w:rPr>
              <w:t>Елена Пет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руководитель Муниципального Учреждения Финансового управления администрации муниципального района Большеглушицкий Самарской области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овчан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</w:rPr>
              <w:t>Юлия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начальник отдела по управлению муниципальным имуществом администрации муниципального района Большеглушицкий Самарской области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Шалимова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</w:rPr>
              <w:t>Юлия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начальник юридического отдела администрации муниципального района Большеглушицкий Самарской области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упрюшкина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</w:rPr>
              <w:t>Анн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начальник отдела организации и связи с общественностью администрации муниципального района Большеглушицкий Самарской области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Некипелова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Татья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едседатель Общественного совета муниципального района Большеглушицкий Самарской области (по согласованию)</w:t>
            </w:r>
          </w:p>
        </w:tc>
      </w:tr>
      <w:tr>
        <w:trPr>
          <w:trHeight w:val="64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Шайкамалова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Людмил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руководитель муниципального бюджетного учреждения муниципального района Большеглушицкий Самарской области «Информационный центр «Степные известия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outlineLvl w:val="2"/>
        <w:rPr>
          <w:sz w:val="28"/>
        </w:rPr>
      </w:pPr>
      <w:r>
        <w:rPr>
          <w:sz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1134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300" w:after="0"/>
      <w:ind w:firstLine="700"/>
      <w:jc w:val="both"/>
    </w:pPr>
    <w:rPr>
      <w:sz w:val="27"/>
      <w:szCs w:val="27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bg.org/" TargetMode="External"/><Relationship Id="rId4" Type="http://schemas.openxmlformats.org/officeDocument/2006/relationships/hyperlink" Target="mailto:bg@admbg.org" TargetMode="External"/><Relationship Id="rId5" Type="http://schemas.openxmlformats.org/officeDocument/2006/relationships/hyperlink" Target="consultantplus://offline/ref=28707DFCEE17989EB42D61C1289F4D114BD1C6FC1026BB6795A67E5756CA975FFB7B35AF23837E8DA3A23A946CC87D2CB163122C8A09E0250EJ7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29:00Z</dcterms:created>
  <dc:creator>Сидоренко В.Ю.</dc:creator>
  <dc:description/>
  <cp:keywords/>
  <dc:language>en-US</dc:language>
  <cp:lastModifiedBy>Даянова Ольга Петровна</cp:lastModifiedBy>
  <cp:lastPrinted>2022-12-12T15:52:00Z</cp:lastPrinted>
  <dcterms:modified xsi:type="dcterms:W3CDTF">2024-06-21T11:34:00Z</dcterms:modified>
  <cp:revision>4</cp:revision>
  <dc:subject/>
  <dc:title>ЯМАЛО-НЕНЕЦКИЙ АВТОНОМНЫЙ ОКРУГ</dc:title>
</cp:coreProperties>
</file>