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еглуши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 Е Ш Е Н И Е </w:t>
      </w:r>
      <w:r>
        <w:rPr>
          <w:bCs/>
          <w:sz w:val="28"/>
          <w:szCs w:val="28"/>
          <w:u w:val="single"/>
        </w:rPr>
        <w:t xml:space="preserve">№ 250 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от 28 ноября  2023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 внесении дополнений и изменения в Устав </w:t>
      </w:r>
      <w:r>
        <w:rPr>
          <w:bCs/>
          <w:spacing w:val="-2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ind w:firstLine="69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3 «Об общих принципах организации местного самоуправления в Российской Федерации», частью 14 статьи 22 Устава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района Большеглушицкий Самарской области, принятый Решением Собрания представителей муниципального района Большеглушицкий Самарской области от 28.04.2015 г. № 394, Степные известия 2015, 30 мая, № 35 (10381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5, 26 декабря, № 95 (10441), Степные известия 2016, 4 октября, № 72 (10514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января, № 1 (10539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ные известия 2017, 13 мая, № 34 (10572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октября, № 74 (10612), Степные известия 2018, 3 марта, № 14 (10650), Степные известия 2018, 5 мая, № 30 (10666), Степные известия 2018, 21 августа, № 60 (10696), Степные известия 2018, 8 декабря, № 90 (10726), Степные известия 2019, 28 мая, № 36 (10768), Степные известия 2019, 17 декабря, № 93 (10825), Степные известия 2020, 18 июля, № 49 (10878), Степные известия 2020, 30 декабря, № 96 (10925), Степные известия 2021, 29 мая, № 36 (10961), Степные известия 2021, 25 декабря, № 94 (11019), Степные известия 2022, 22 октября, № 77 (11097), Степные известия, 2023, 15 июля, № 50 (11166), </w:t>
      </w:r>
      <w:r>
        <w:rPr>
          <w:spacing w:val="-1"/>
          <w:sz w:val="28"/>
          <w:szCs w:val="28"/>
        </w:rPr>
        <w:t>следующие дополнения и изме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часть 1 статьи 7 дополнить пунктом 4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 Большеглушицки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3">
        <w:r>
          <w:rPr>
            <w:rStyle w:val="InternetLink"/>
            <w:sz w:val="28"/>
            <w:szCs w:val="28"/>
          </w:rPr>
          <w:t xml:space="preserve">пункте 9 части 1 статьи </w:t>
        </w:r>
      </w:hyperlink>
      <w:r>
        <w:rPr>
          <w:sz w:val="28"/>
          <w:szCs w:val="28"/>
        </w:rPr>
        <w:t>9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статью 22 дополнить частью 6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Депутат Собрания представителей муниципального района Большеглушицк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статью 23 дополнить частью 4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едседатель Собрания представителей муниципального района Большеглушицк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24 дополнить частью 16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3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</w:t>
      </w:r>
      <w:hyperlink r:id="rId7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после его официального опубликования, осуществленного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            Н.В. Ямщик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льшеглушицкий Самарской области                                                 И.В. Куликова  </w:t>
      </w:r>
    </w:p>
    <w:sectPr>
      <w:footerReference w:type="default" r:id="rId8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  <w:b/>
      <w:sz w:val="28"/>
      <w:szCs w:val="28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b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sz w:val="28"/>
      <w:szCs w:val="28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  <w:b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  <w:b/>
      <w:sz w:val="28"/>
      <w:szCs w:val="28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  <w:b/>
      <w:sz w:val="28"/>
      <w:szCs w:val="28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  <w:b/>
      <w:bCs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  <w:b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  <w:b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  <w:b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  <w:b/>
      <w:bCs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cs="Times New Roman;TimesDL"/>
      <w:b/>
      <w:sz w:val="28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7z0">
    <w:name w:val="WW8Num17z0"/>
    <w:qFormat/>
    <w:rPr>
      <w:rFonts w:cs="Times New Roman;TimesDL"/>
      <w:b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  <w:b/>
      <w:sz w:val="28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b/>
      <w:sz w:val="28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cs="Times New Roman;TimesDL"/>
      <w:b/>
      <w:sz w:val="28"/>
    </w:rPr>
  </w:style>
  <w:style w:type="character" w:styleId="WW8Num20z1">
    <w:name w:val="WW8Num20z1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  <w:b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>
      <w:rFonts w:cs="Times New Roman;TimesDL"/>
      <w:b/>
    </w:rPr>
  </w:style>
  <w:style w:type="character" w:styleId="WW8Num23z1">
    <w:name w:val="WW8Num23z1"/>
    <w:qFormat/>
    <w:rPr>
      <w:rFonts w:cs="Times New Roman;TimesD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PageNumber">
    <w:name w:val="Page Number"/>
    <w:rPr>
      <w:rFonts w:cs="Times New Roman;TimesDL"/>
    </w:rPr>
  </w:style>
  <w:style w:type="character" w:styleId="FooterChar">
    <w:name w:val="Footer Char"/>
    <w:qFormat/>
    <w:rPr>
      <w:rFonts w:cs="Times New Roman;TimesDL"/>
      <w:sz w:val="24"/>
      <w:szCs w:val="24"/>
    </w:rPr>
  </w:style>
  <w:style w:type="character" w:styleId="BodyText2Char">
    <w:name w:val="Body Text 2 Char"/>
    <w:qFormat/>
    <w:rPr>
      <w:rFonts w:cs="Times New Roman;TimesDL"/>
      <w:sz w:val="24"/>
      <w:szCs w:val="24"/>
    </w:rPr>
  </w:style>
  <w:style w:type="character" w:styleId="BodyText3Char">
    <w:name w:val="Body Text 3 Char"/>
    <w:qFormat/>
    <w:rPr>
      <w:rFonts w:cs="Times New Roman;TimesDL"/>
      <w:sz w:val="16"/>
      <w:szCs w:val="16"/>
    </w:rPr>
  </w:style>
  <w:style w:type="character" w:styleId="BodyTextIndent2Char">
    <w:name w:val="Body Text Indent 2 Char"/>
    <w:qFormat/>
    <w:rPr>
      <w:rFonts w:cs="Times New Roman;TimesDL"/>
      <w:sz w:val="24"/>
      <w:szCs w:val="24"/>
    </w:rPr>
  </w:style>
  <w:style w:type="character" w:styleId="BodyTextIndentChar">
    <w:name w:val="Body Text Indent Char"/>
    <w:qFormat/>
    <w:rPr>
      <w:rFonts w:cs="Times New Roman;TimesDL"/>
      <w:sz w:val="24"/>
      <w:szCs w:val="24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</w:rPr>
  </w:style>
  <w:style w:type="character" w:styleId="BodyTextIndent3Char">
    <w:name w:val="Body Text Indent 3 Char"/>
    <w:qFormat/>
    <w:rPr>
      <w:rFonts w:cs="Times New Roman;TimesDL"/>
      <w:sz w:val="16"/>
      <w:szCs w:val="1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HeaderChar">
    <w:name w:val="Header Char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right="-2" w:firstLine="709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536F397EBC6CDA1E2B0AEB2A65CD4133B6A5DD72B26288B67E55A31086420614353FE32B47B68F05C4272D792FDBE1777CF7232672E86DwEw0J" TargetMode="External"/><Relationship Id="rId4" Type="http://schemas.openxmlformats.org/officeDocument/2006/relationships/hyperlink" Target="consultantplus://offline/ref=7C8FFD57329F7C146012AADBEC1CDB52FD2C1CA317E63A6CF9D639389FDB102ABB586DF9A6F39ED311EA6F60DD76F07EDEE429077FF105B5r3u6K" TargetMode="External"/><Relationship Id="rId5" Type="http://schemas.openxmlformats.org/officeDocument/2006/relationships/hyperlink" Target="consultantplus://offline/ref=7C8FFD57329F7C146012AADBEC1CDB52FD2C1CA317E63A6CF9D639389FDB102ABB586DF9A6F39ED311EA6F60DD76F07EDEE429077FF105B5r3u6K" TargetMode="External"/><Relationship Id="rId6" Type="http://schemas.openxmlformats.org/officeDocument/2006/relationships/hyperlink" Target="consultantplus://offline/ref=08F02EA5642625398ED82B4C90190DF8AABE19DF6314D28FB2108E8A5DFB5AFC7BC2B55BDC8CBE17B1CFF42AD65BA4F7E032CB4EB6630CDCOAoFK" TargetMode="External"/><Relationship Id="rId7" Type="http://schemas.openxmlformats.org/officeDocument/2006/relationships/hyperlink" Target="consultantplus://offline/ref=08F02EA5642625398ED82B4C90190DF8AABE13DA691BD28FB2108E8A5DFB5AFC7BC2B55BDC8CBB15B8CFF42AD65BA4F7E032CB4EB6630CDCOAoF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5:00Z</dcterms:created>
  <dc:creator>Tester</dc:creator>
  <dc:description/>
  <cp:keywords/>
  <dc:language>en-US</dc:language>
  <cp:lastModifiedBy>word</cp:lastModifiedBy>
  <cp:lastPrinted>2023-09-19T15:21:00Z</cp:lastPrinted>
  <dcterms:modified xsi:type="dcterms:W3CDTF">2024-08-19T07:35:00Z</dcterms:modified>
  <cp:revision>2</cp:revision>
  <dc:subject/>
  <dc:title/>
</cp:coreProperties>
</file>