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СОБРАНИЕ ПРЕДСТАВИТЕЛЕЙ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еглуши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 Е Ш Е Н И Е № </w:t>
      </w:r>
      <w:r>
        <w:rPr>
          <w:bCs/>
          <w:sz w:val="28"/>
          <w:szCs w:val="28"/>
          <w:u w:val="single"/>
        </w:rPr>
        <w:t>_295_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от 30 мая 2024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я  в Устав </w:t>
      </w:r>
      <w:r>
        <w:rPr>
          <w:bCs/>
          <w:spacing w:val="-2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ind w:firstLine="69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3 «Об общих принципах организации местного самоуправления в Российской Федерации», частью 14 статьи 22 Устава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района Большеглушицкий Самарской области, принятый Решением Собрания представителей муниципального района Большеглушицкий Самарской области от 28.04.2015 г. № 394, Степные известия 2015, 30 мая, № 35 (10381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5, 26 декабря, № 95 (10441), Степные известия 2016, 4 октября, № 72 (10514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января, № 1 (10539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ные известия 2017, 13 мая, № 34 (10572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октября, № 74 (10612), Степные известия 2018, 3 марта, № 14 (10650), Степные известия 2018, 5 мая, № 30 (10666), Степные известия 2018, 21 августа, № 60 (10696), Степные известия 2018, 8 декабря, № 90 (10726), Степные известия 2019, 28 мая, № 36 (10768), Степные известия 2019, 17 декабря, № 93 (10825), Степные известия 2020, 18 июля, № 49 (10878), Степные известия 2020, 30 декабря, № 96 (10925), Степные известия 2021, 29 мая, № 36 (10961), Степные известия 2021, 25 декабря, № 94 (11019), Степные известия 2022, 22 октября, № 77 (11097), Степные известия, 2023, 15 июля, № 50 (11166), Степные известия, 2023, 15 июля, № 50 (11166), Степные известия, 2023, 30 декабря, № 97 (11213), </w:t>
      </w:r>
      <w:r>
        <w:rPr>
          <w:spacing w:val="-1"/>
          <w:sz w:val="28"/>
          <w:szCs w:val="28"/>
        </w:rPr>
        <w:t>следующие изменения и дополн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пункт 32 части 1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3 части 1 статьи 7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ункт 8 части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 муниципального района Большеглушицкий, доведения до сведения жителей муниципального района Большеглушицкий  официальной информации;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наименование статьи 3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 Порядок подписания и официального обнародования решений           главой муниципального района</w:t>
      </w:r>
      <w:r>
        <w:rPr>
          <w:sz w:val="28"/>
          <w:szCs w:val="28"/>
        </w:rPr>
        <w:t xml:space="preserve">»;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первом части 1 статьи 33 слова «подлежит подписанию и официальному опубликованию (обнародованию) главой муниципального района» заменить словами «подлежит подписанию и официальному обнародованию главой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в абзаце втором части 1 статьи 33 слова «для подписания и опубликования (обнародования) в течение 10 дней» заменить словами «для подписания и обнародования в течение 10 дне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абзаце втором части 2 статьи 33 слова «подлежит подписанию главой муниципального района в течение 7 дней и официальному опубликованию (обнародованию)» заменить словами «подлежит подписанию главой муниципального района в течение 7 дней и официальному обнародованию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) в части 3 статьи 33 слова «Официальное опубликование (обнародование)» заменить словами «Официальное обнародовани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) статью 3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autoSpaceDE w:val="false"/>
        <w:spacing w:lineRule="auto" w:line="276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. Порядок вступления в силу и обнародования муниципальных   правовых актов муниципального района Большеглушицкий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1. Решения, принятые на референдуме муниципального района Большеглушицкий, решения Собрания представителей муниципального района Большеглушицкий, устанавливающие правила, обязательные на территории муниципального района Большеглушицкий, вступают в силу после их официального обнародования посредством официального опубликования, если в муниципальном правом акте муниципального района Большеглушицкий не установлено иное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2. Муниципальные нормативные правовые акты муниципального района Большеглушицкий, затрагивающие права, свободы и обязанности человека и гражданина, муниципальные нормативные правовые акты муниципального района Большеглушицкий, устанавливающие правовой статус организаций, учредителем которых выступает муниципальный район Большеглушицкий Самарской области, а также соглашения, заключаемые между органами местного самоуправления, вступают в силу после их официального обнародования посредством официального опубликования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3. Решения Собрания представителей муниципального района Большеглушицкий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4. Решения Собрания представителей муниципального района Большеглушицкий об утверждении бюджета муниципального района Большеглушицкий на очередной финансовый год и плановый период и решения Собрания представителей муниципального района Большеглушицкий о внесении изменений в решение Собрания представителей муниципального района Большеглушицкий об утверждении бюджета муниципального района Большеглушицкий на очередной финансовый год и плановый период вступают в силу в соответствии с Бюджетным кодексом Российской Федерации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5. Решения Собрания представителей муниципального района Большеглушицкий, постановления главы муниципального района и  постановления администрации муниципального района, в которых предусмотрено их обнародование, вступают в силу после их официального обнародования, если  в  муниципальном правовом акте муниципального района Большеглушицкий не установлено иное.</w:t>
      </w:r>
    </w:p>
    <w:p>
      <w:pPr>
        <w:pStyle w:val="Normal"/>
        <w:spacing w:lineRule="auto" w:line="276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Иные муниципальные правовые акты муниципального района Большеглушицкий вступают в силу со дня их подписания. Указанные муниципальные правовые акты не подлежат обнародованию, если в самом акте не установлено иное.</w:t>
      </w:r>
    </w:p>
    <w:p>
      <w:pPr>
        <w:pStyle w:val="Normal"/>
        <w:spacing w:lineRule="auto" w:line="276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ому обнародованию подлежат все муниципальные правовые акты муниципального района Большеглушицкий, официальное обнародование которых требуется в соответствии с действующим законодательством, настоящим Уставом, а также иные муниципальные нормативные правовые акты муниципального района Большеглушицкий, затрагивающие права, свободы и обязанности человека и гражданин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д обнародованием муниципального правового акта муниципального района Большеглушицкий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а) официальное опубликование муниципального правового акта муниципального района Большеглушицк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размещение муниципального правового акта муниципального района Большеглушицкий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) размещение на официальном сайте муниципального района Большеглушицкий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 в разделе «Официальное обнародование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г) иной предусмотренный настоящим Уставом способ обеспечения возможности ознакомления граждан с муниципальным правовым актом муниципального района Большеглушицкий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76" w:before="0" w:after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фициальным опубликованием решения, принятого на референдуме муниципального района Большеглушицкий, муниципальных правовых актов муниципального района Большеглушицкий или соглашения, заключенного между органами местного самоуправления, считается первая публикация их полных текстов с пометкой «Официальное опубликование» в газете «Степные известия» (зарегистрирована  Управлением Федеральной службы по надзору в сфере связи, информационных технологий и массовых коммуникаций по Самарской области 20.09.2011 г.  регистрационный № ТУ63-00376 серии ПИ),  в газете «Большеглушицкий Вестник» (утверждена постановлением администрации муниципального района от 29.07.2014 г. № 1154), являющихся источником официального обнародования решений, принятых на референдуме муниципального района Большеглушицкий, муниципальных правовых актов муниципального района Большеглушицкий и соглашений, заключенных между органами местного самоуправ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0. Муниципальные правовые акты муниципального района Большеглушицкий, не затрагивающие права, свободы и обязанности человека и гражданина, подлежат официальному обнародованию только в случае, если это предусмотрено в самом муниципальном правовом акте муниципального района Большеглушицки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1. Решения, принятые на референдуме муниципального района Большеглушицкий, направляются для официального обнародования соответствующей избирательной комиссией, проводившей референдум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2. Нормативные решения Собрания представителей муниципального района Большеглушицкий, подлежащие официальному обнародованию, направляются для официального обнародования главой  муниципального район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3. Ненормативные решения Собрания представителей муниципального района Большеглушицкий, подлежащие официальному обнародованию, направляются для официального обнародования председателем Собрания представителей муниципального района Большеглушицки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4. Постановления главы муниципального района, подлежащие официальному обнародованию, направляются для официального обнародования главой муниципального района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я администрации муниципального района, подлежащие официальному обнародованию, направляются для официального обнародования главой муниципального района.»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276"/>
        <w:ind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после его официального опубликования, осуществленного после его государственной регистрации.</w:t>
      </w:r>
    </w:p>
    <w:p>
      <w:pPr>
        <w:pStyle w:val="Normal"/>
        <w:spacing w:lineRule="auto" w:line="27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            Н.В. Ямщиков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льшеглушицкий Самарской области                                                       В.А. Анцинов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  <w:b/>
      <w:sz w:val="28"/>
      <w:szCs w:val="28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b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sz w:val="28"/>
      <w:szCs w:val="28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  <w:b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  <w:b/>
      <w:sz w:val="28"/>
      <w:szCs w:val="28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  <w:b/>
      <w:sz w:val="28"/>
      <w:szCs w:val="28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  <w:b/>
      <w:bCs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  <w:b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  <w:b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  <w:b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  <w:b/>
      <w:bCs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cs="Times New Roman;TimesDL"/>
      <w:b/>
      <w:sz w:val="28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7z0">
    <w:name w:val="WW8Num17z0"/>
    <w:qFormat/>
    <w:rPr>
      <w:rFonts w:cs="Times New Roman;TimesDL"/>
      <w:b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  <w:b/>
      <w:sz w:val="28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b/>
      <w:sz w:val="28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cs="Times New Roman;TimesDL"/>
      <w:b/>
      <w:sz w:val="28"/>
    </w:rPr>
  </w:style>
  <w:style w:type="character" w:styleId="WW8Num20z1">
    <w:name w:val="WW8Num20z1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  <w:b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>
      <w:rFonts w:cs="Times New Roman;TimesDL"/>
      <w:b/>
    </w:rPr>
  </w:style>
  <w:style w:type="character" w:styleId="WW8Num23z1">
    <w:name w:val="WW8Num23z1"/>
    <w:qFormat/>
    <w:rPr>
      <w:rFonts w:cs="Times New Roman;TimesD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PageNumber">
    <w:name w:val="Page Number"/>
    <w:rPr>
      <w:rFonts w:cs="Times New Roman;TimesDL"/>
    </w:rPr>
  </w:style>
  <w:style w:type="character" w:styleId="FooterChar">
    <w:name w:val="Footer Char"/>
    <w:qFormat/>
    <w:rPr>
      <w:rFonts w:cs="Times New Roman;TimesDL"/>
      <w:sz w:val="24"/>
      <w:szCs w:val="24"/>
    </w:rPr>
  </w:style>
  <w:style w:type="character" w:styleId="BodyText2Char">
    <w:name w:val="Body Text 2 Char"/>
    <w:qFormat/>
    <w:rPr>
      <w:rFonts w:cs="Times New Roman;TimesDL"/>
      <w:sz w:val="24"/>
      <w:szCs w:val="24"/>
    </w:rPr>
  </w:style>
  <w:style w:type="character" w:styleId="BodyText3Char">
    <w:name w:val="Body Text 3 Char"/>
    <w:qFormat/>
    <w:rPr>
      <w:rFonts w:cs="Times New Roman;TimesDL"/>
      <w:sz w:val="16"/>
      <w:szCs w:val="16"/>
    </w:rPr>
  </w:style>
  <w:style w:type="character" w:styleId="BodyTextIndent2Char">
    <w:name w:val="Body Text Indent 2 Char"/>
    <w:qFormat/>
    <w:rPr>
      <w:rFonts w:cs="Times New Roman;TimesDL"/>
      <w:sz w:val="24"/>
      <w:szCs w:val="24"/>
    </w:rPr>
  </w:style>
  <w:style w:type="character" w:styleId="BodyTextIndentChar">
    <w:name w:val="Body Text Indent Char"/>
    <w:qFormat/>
    <w:rPr>
      <w:rFonts w:cs="Times New Roman;TimesDL"/>
      <w:sz w:val="24"/>
      <w:szCs w:val="24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</w:rPr>
  </w:style>
  <w:style w:type="character" w:styleId="BodyTextIndent3Char">
    <w:name w:val="Body Text Indent 3 Char"/>
    <w:qFormat/>
    <w:rPr>
      <w:rFonts w:cs="Times New Roman;TimesDL"/>
      <w:sz w:val="16"/>
      <w:szCs w:val="1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HeaderChar">
    <w:name w:val="Header Char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right="-2" w:firstLine="709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Tester</dc:creator>
  <dc:description/>
  <cp:keywords/>
  <dc:language>en-US</dc:language>
  <cp:lastModifiedBy>word</cp:lastModifiedBy>
  <cp:lastPrinted>2023-09-19T15:21:00Z</cp:lastPrinted>
  <dcterms:modified xsi:type="dcterms:W3CDTF">2024-08-19T07:34:00Z</dcterms:modified>
  <cp:revision>2</cp:revision>
  <dc:subject/>
  <dc:title/>
</cp:coreProperties>
</file>